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76516794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6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29.12.2012   №96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</w:rPr>
        <w:t>Про внесення змін до</w:t>
      </w:r>
      <w:r>
        <w:rPr>
          <w:sz w:val="28"/>
          <w:lang w:val="uk-UA"/>
        </w:rPr>
        <w:t xml:space="preserve"> ріше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ої ради від 29.12.2011 року №535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«Про міський бюджет на 2012 рік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lang w:val="uk-UA"/>
        </w:rPr>
        <w:t>Відповідно до статей 22, 23, 78 та 101 Бюджетного кодексу України,  керуючись статтею 26</w:t>
      </w:r>
      <w:r>
        <w:rPr>
          <w:sz w:val="28"/>
        </w:rPr>
        <w:t xml:space="preserve"> Закону України “Про місцеве самоврядування в Україні”, </w:t>
      </w:r>
      <w:r>
        <w:rPr>
          <w:sz w:val="28"/>
          <w:lang w:val="uk-UA"/>
        </w:rPr>
        <w:t>міська рада</w:t>
      </w:r>
    </w:p>
    <w:p>
      <w:pPr>
        <w:pStyle w:val="Style14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Style14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</w:rPr>
        <w:t>1.</w:t>
      </w:r>
      <w:r>
        <w:rPr>
          <w:sz w:val="28"/>
          <w:lang w:val="uk-UA"/>
        </w:rPr>
        <w:t xml:space="preserve"> Збільшити </w:t>
      </w:r>
      <w:r>
        <w:rPr>
          <w:sz w:val="28"/>
        </w:rPr>
        <w:t xml:space="preserve">дохідну частину загального фонду </w:t>
      </w:r>
      <w:r>
        <w:rPr>
          <w:sz w:val="28"/>
          <w:lang w:val="uk-UA"/>
        </w:rPr>
        <w:t xml:space="preserve">міського бюджету </w:t>
      </w:r>
      <w:r>
        <w:rPr>
          <w:sz w:val="28"/>
        </w:rPr>
        <w:t>за ККД 110</w:t>
      </w:r>
      <w:r>
        <w:rPr>
          <w:sz w:val="28"/>
          <w:lang w:val="uk-UA"/>
        </w:rPr>
        <w:t>1</w:t>
      </w:r>
      <w:r>
        <w:rPr>
          <w:sz w:val="28"/>
        </w:rPr>
        <w:t xml:space="preserve">0000 «Податок на доходи фізичних осіб» на </w:t>
      </w:r>
      <w:r>
        <w:rPr>
          <w:sz w:val="28"/>
          <w:lang w:val="uk-UA"/>
        </w:rPr>
        <w:t>100000</w:t>
      </w:r>
      <w:r>
        <w:rPr>
          <w:sz w:val="28"/>
        </w:rPr>
        <w:t xml:space="preserve"> грн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Збільшити видатки споживання загального фонду міського бюджету по головному розпоряднику бюджетних коштів Фінансовому управлінню Новокаховської міської ради за КФКВ 250380 «Інші субвенції»/КПКВК 7618360 «Інші субвенції» у сумі 100000 грн. для надання субвенції Таврійській міській раді у зв’язку з невиконанням дохідної частини загального фонду бюджету. 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3. Доручити міському голові укласти договір з головою Таврійської міської ради про отримання та використання коштів субвенції з бюджету Новокаховської міської ради. 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ab/>
        <w:t>4. На підставі пунктів 1-2 цього рішення внести зміни в додаток №1 «Доходи міського бюджету на 2012 рік», №2 «Видатки міського бюджету на 2012 рік за тимчасовою класифікацією видатків та кредитування місцевих бюджетів», №3 «Розподіл видатків міського бюджету на 2012 рік за головними розпорядниками коштів», №3-1 «Розподіл видатків міського бюджету на 2012 рік за головними розпорядниками коштів у розрізі бюджетних програм» до рішення Новокаховської міської ради від 29.12.2011 року №535 «Про міський бюджет на 2012 рік».</w:t>
      </w:r>
    </w:p>
    <w:p>
      <w:pPr>
        <w:pStyle w:val="21"/>
        <w:tabs>
          <w:tab w:val="clear" w:pos="708"/>
          <w:tab w:val="left" w:pos="720" w:leader="none"/>
        </w:tabs>
        <w:rPr/>
      </w:pPr>
      <w:r>
        <w:rPr/>
        <w:tab/>
        <w:t>5. Фінансовому управлінню Новокаховської міської ради (Фурсєєва І.В.) внести відповідні зміни до дохідної та видаткової частин загального фонду міського бюджету на 2012 рік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6. Контроль за виконанням цього рішення покласти на заступника міського голови  Мерзлова В.М. та постійну комісію з питань планування, бюджету та фінансів (Шигіда С.В.).</w:t>
      </w:r>
      <w:r>
        <w:rPr>
          <w:lang w:val="uk-UA"/>
        </w:rPr>
        <w:t xml:space="preserve"> </w:t>
      </w:r>
    </w:p>
    <w:p>
      <w:pPr>
        <w:pStyle w:val="21"/>
        <w:spacing w:lineRule="auto" w:line="21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1"/>
        <w:spacing w:lineRule="auto" w:line="216"/>
        <w:rPr/>
      </w:pPr>
      <w:r>
        <w:rPr/>
      </w:r>
    </w:p>
    <w:p>
      <w:pPr>
        <w:pStyle w:val="21"/>
        <w:spacing w:lineRule="auto" w:line="216"/>
        <w:rPr/>
      </w:pPr>
      <w:r>
        <w:rPr/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      В.І.Коваленк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15:00Z</dcterms:created>
  <dc:creator>VALERIY</dc:creator>
  <dc:description/>
  <cp:keywords/>
  <dc:language>en-US</dc:language>
  <cp:lastModifiedBy>rada-4</cp:lastModifiedBy>
  <cp:lastPrinted>2012-12-29T11:11:00Z</cp:lastPrinted>
  <dcterms:modified xsi:type="dcterms:W3CDTF">2013-01-02T06:15:00Z</dcterms:modified>
  <cp:revision>2</cp:revision>
  <dc:subject/>
  <dc:title> </dc:title>
</cp:coreProperties>
</file>