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4</w:t>
      </w:r>
      <w:r>
        <w:rPr>
          <w:b/>
          <w:i/>
          <w:sz w:val="26"/>
          <w:szCs w:val="26"/>
          <w:u w:val="single"/>
        </w:rPr>
        <w:t>.03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9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Продовжити на п’ять років термін дії дозволів на розміщення рекламних конструкцій ВАТ «Новокаховський меблевий комбінат» за адресам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вул. Горького (р-н перехрестя з вул. Букіна), розміром 3,0х6,0 м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вул. Букіна (р-н перехрестя з вул. Першотравнева), розміром 3,0х6,0 м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вул. Електромашинобудівників (р-н перехрестя з вул. Фабрична), розміром 3,0х4,0 м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 (р-н перехрестя з вул. Світлова), розміром 3,0х6,0 м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три роки термін дії дозволу на розміщення рекламної конструкції ТОВ «Південмлин» по вул. Індустріальна (р-н Маячанського переїзду), двосторонній білборд, розміром 6,0х6,0 м 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оформити  з 01.04.2015 дозволи на розміщення рекламних конструкцій з ВАТ «Новокаховський меблевий комбінат» на ФОП Лук’яненко Тетяну Вікторівну у зв’язку з набуттям права власності на рекламні конструкції за адресам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вул. Горького (р-н перехрестя з вул. Букіна), розміром 3,0х6,0 м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вул. Букіна (р-н перехрестя з вул. Першотравнева), розміром 3,0х6,0 м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вул. Електромашинобудівників (р-н перехрестя з вул. Фабрична), розміром 3,0х4,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 (р-н перехрестя з вул. Світлова), розміром 3,0х6,0 м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z w:val="28"/>
          <w:szCs w:val="28"/>
          <w:lang w:val="uk-UA"/>
        </w:rPr>
        <w:t>для 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1"/>
        <w:rPr/>
      </w:pPr>
      <w:r>
        <w:rPr/>
        <w:t xml:space="preserve">Перший заступник </w:t>
      </w:r>
    </w:p>
    <w:p>
      <w:pPr>
        <w:pStyle w:val="Heading1"/>
        <w:rPr/>
      </w:pPr>
      <w:r>
        <w:rPr/>
        <w:t>міського голови</w:t>
        <w:tab/>
        <w:tab/>
        <w:tab/>
        <w:tab/>
        <w:t xml:space="preserve">        </w:t>
        <w:tab/>
        <w:tab/>
        <w:tab/>
        <w:tab/>
        <w:t xml:space="preserve">       Л.Г.Чурсинов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4:00Z</dcterms:created>
  <dc:creator>User</dc:creator>
  <dc:description/>
  <cp:keywords/>
  <dc:language>en-US</dc:language>
  <cp:lastModifiedBy>Admin</cp:lastModifiedBy>
  <cp:lastPrinted>2015-03-24T15:47:00Z</cp:lastPrinted>
  <dcterms:modified xsi:type="dcterms:W3CDTF">2015-03-25T11:30:00Z</dcterms:modified>
  <cp:revision>14</cp:revision>
  <dc:subject/>
  <dc:title>РІШЕННЯ</dc:title>
</cp:coreProperties>
</file>