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4</w:t>
      </w:r>
      <w:r>
        <w:rPr>
          <w:b/>
          <w:i/>
          <w:sz w:val="26"/>
          <w:szCs w:val="26"/>
          <w:u w:val="single"/>
        </w:rPr>
        <w:t>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10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6.08.2014  № 2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2 Закону України «Про фізичну культуру та спорт», на виконання пункту 20 «Положення  про дитячу-юнацьку спортивну школу», затвердженого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від 05 жовтня 2008 року № 993,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 01 квітня 2015 року зміни до рішення виконавчого комітету від 26.08.2014 №281 «Про затвердження видів спорту та контингенту учнів дитячо-юнацької спортивної школи «Таврія на 2014-2015 навчальний рік» та затвердити план комплектування відділень з видів спорту  Новокаховської дитячо-юнацької спортивної школи «Таврія»  на 2014/15 навчальний рік згідно з додатко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23.01.20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00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відділень з видів спорту  Новокаховської дитячо-юнацької спортивної школи «Таврія»  на 2014/15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ен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1,75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1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,5 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ні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-4,5 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льний тені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0,25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-8 с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В.С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3:00Z</dcterms:created>
  <dc:creator>2014</dc:creator>
  <dc:description/>
  <cp:keywords/>
  <dc:language>en-US</dc:language>
  <cp:lastModifiedBy>Admin</cp:lastModifiedBy>
  <cp:lastPrinted>2015-03-25T09:49:00Z</cp:lastPrinted>
  <dcterms:modified xsi:type="dcterms:W3CDTF">2015-03-25T11:32:00Z</dcterms:modified>
  <cp:revision>15</cp:revision>
  <dc:subject/>
  <dc:title/>
</cp:coreProperties>
</file>