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 тимчасове сезонне використання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  <w:lang w:val="ru-RU"/>
        </w:rPr>
        <w:t>території міст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озглянувши заяву суб’єкта господарювання, відповідно д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17 березня 2015 року №3, керуючись статтею 30 Закону України „Про місцеве самоврядування в Україні” виконавчий  комітет  міської  ради</w:t>
      </w:r>
    </w:p>
    <w:p>
      <w:pPr>
        <w:pStyle w:val="Footer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724"/>
        <w:jc w:val="both"/>
        <w:rPr/>
      </w:pPr>
      <w:r>
        <w:rPr>
          <w:sz w:val="27"/>
          <w:szCs w:val="27"/>
        </w:rPr>
        <w:t>Дозволити з 01 квітня 2015 року по 01 жовтня 2015 року тимчасове сезонне використання території міста для встановлення штендерів (стендів) суб’єкту господарювання Бабич Олександру Володимировичу для поповнення рахунків мобільного зв'яз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7"/>
          <w:szCs w:val="27"/>
        </w:rPr>
        <w:t>-</w:t>
        <w:tab/>
        <w:t>вул. Латиських Стрільців (біля входу  на територію КП „Новокаховський міський ринок”)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7"/>
          <w:szCs w:val="27"/>
        </w:rPr>
        <w:t>-</w:t>
        <w:tab/>
        <w:t>в районі перехрестя вул. Ентузіастів – вул. Першотравнева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ерехрестя вул. Карла Маркса – вул. Першотравнева (на вході в ринок зі сторони торгових павільйонів)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7"/>
          <w:szCs w:val="27"/>
        </w:rPr>
        <w:t>-</w:t>
        <w:tab/>
        <w:t>в районі перехрестя вул. Латиських Стрільців – вул. Промислова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ерехрестя просп. Перемоги та вул. Горького (біля кіоску „Союздрук” ЛТД зі сторони магазину АТБ)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  <w:tab/>
        <w:t xml:space="preserve">Суб'єкту господарювання у тижневий термін укласти договір тимчасового сезонного використання території міста відповідно до </w:t>
      </w:r>
      <w:r>
        <w:rPr>
          <w:sz w:val="27"/>
          <w:szCs w:val="27"/>
          <w:lang w:val="ru-RU"/>
        </w:rPr>
        <w:t>Поряд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3.</w:t>
        <w:tab/>
      </w:r>
      <w:r>
        <w:rPr>
          <w:sz w:val="27"/>
          <w:szCs w:val="27"/>
        </w:rPr>
        <w:t>Завідувачу сектору торгівлі та споживчих послуг ознайомити суб’єкта господарювання із цим розпорядженням.</w:t>
      </w:r>
    </w:p>
    <w:p>
      <w:pPr>
        <w:pStyle w:val="14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rPr/>
      </w:pPr>
      <w:r>
        <w:rPr/>
        <w:t>Перший заступник міського голови</w:t>
        <w:tab/>
        <w:tab/>
        <w:tab/>
        <w:tab/>
        <w:tab/>
        <w:t xml:space="preserve">      Л.Г.Чурсин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1">
    <w:name w:val=" 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1:00Z</dcterms:created>
  <dc:creator>Comp</dc:creator>
  <dc:description/>
  <cp:keywords/>
  <dc:language>en-US</dc:language>
  <cp:lastModifiedBy>Admin</cp:lastModifiedBy>
  <cp:lastPrinted>2015-03-24T15:42:00Z</cp:lastPrinted>
  <dcterms:modified xsi:type="dcterms:W3CDTF">2015-03-25T11:32:00Z</dcterms:modified>
  <cp:revision>4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