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50.2pt" filled="f" o:ole="">
            <v:imagedata r:id="rId3" o:title=""/>
          </v:shape>
          <o:OLEObject Type="Embed" ProgID="" ShapeID="ole_rId2" DrawAspect="Content" ObjectID="_16117421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 xml:space="preserve">13 </w:t>
      </w:r>
      <w:r>
        <w:rPr>
          <w:rFonts w:cs="Arial" w:ascii="Arial" w:hAnsi="Arial"/>
        </w:rPr>
        <w:t>сесія</w:t>
      </w:r>
      <w:r>
        <w:rPr>
          <w:rFonts w:cs="Arial" w:ascii="Arial" w:hAnsi="Arial"/>
          <w:lang w:val="en-US"/>
        </w:rPr>
        <w:t xml:space="preserve"> 6</w:t>
      </w:r>
      <w:r>
        <w:rPr>
          <w:sz w:val="24"/>
        </w:rPr>
        <w:t xml:space="preserve"> </w:t>
      </w:r>
      <w:r>
        <w:rPr>
          <w:rFonts w:cs="Arial" w:ascii="Arial" w:hAnsi="Arial"/>
        </w:rPr>
        <w:t>скликанн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  <w:t>Р І Ш Е Н Н 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7.2011 року №3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12.2010 рок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5 “Про міський бюджет на 2011 рік”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 від 14.06.2011 року №349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до Закону України «Про Державний бюджет України на 2011 рік», рішення обласної ради від 01 липня 2011 року №212 «Про внесення змін до рішенн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 грудня 2010 року №50 «Про обласний бюджет на 2011 рік», статей 19, 23 та 78 Бюджетного кодексу України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доходну частину загального фонду міського бюджету  на 2079980 грн., у тому числі за ККД 41021100 «Додаткова дотація з державного бюджету місцевим бюджетам на забезпечення пальним станцій (відділень) екстреної, швидкої та невідкладної медичної допомоги» в сумі 152780 грн. та за ККД 41021600 «Додаткова дотація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» в сумі 192720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рахунок коштів додаткової дотації збільшити видаткову частину загального фонду міського бюджету в сумі 2079980 грн., яку спрямувати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м розпорядникам коштів міського бюджету в сумі 1927200 грн. згідно з додатком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ому комітету Новокаховської міської ради за КФКВ 080101 «Лікарні» в сумі 15278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підставі пунктів 1 - 4 в</w:t>
      </w:r>
      <w:r>
        <w:rPr>
          <w:bCs/>
          <w:sz w:val="28"/>
          <w:szCs w:val="28"/>
          <w:lang w:val="uk-UA"/>
        </w:rPr>
        <w:t xml:space="preserve">нести зміни в додатки №1 «Доходи міського бюджету на 2011 рік», №2 </w:t>
      </w:r>
      <w:r>
        <w:rPr>
          <w:sz w:val="28"/>
          <w:szCs w:val="28"/>
          <w:lang w:val="uk-UA"/>
        </w:rPr>
        <w:t>«Видатки міського бюджету на 2011 рік за тимчасовою класифікацією видатків та кредитування місцевих бюджетів», №3 «Розподіл видатків міського бюджету на 2011 рік за головними розпорядниками коштів», № 4 «Показники міжбюджетних трансфертів між Новокаховським міським бюджетом та бюджетами Таврійської міської, Дніпрянської селищної та Райської сільської рад на 2011 рік» до рішення Новокаховської міської ради від 28.12.2010 року №125 «Про міський бюджет на 2011 рік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 Ф</w:t>
      </w:r>
      <w:r>
        <w:rPr>
          <w:sz w:val="28"/>
          <w:szCs w:val="28"/>
          <w:lang w:val="uk-UA"/>
        </w:rPr>
        <w:t xml:space="preserve">інансовому управлінню Новокаховської міської ради </w:t>
        <w:br/>
        <w:t>(Фурсєєва І.В.) внести відповідні зміни до дохідної та видаткової частин загального фонду, видаткової частини спеціального фонду (бюджету розвитку) міського бюджету на 2011 рік.</w:t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5. Контроль за виконанням цього рішення покласти на заступника міського голови Мерзлова В.М., постійну комісію з питань планування, бюджету та фінансів (Шигіда С.В.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8:00Z</dcterms:created>
  <dc:creator>Comp</dc:creator>
  <dc:description/>
  <cp:keywords/>
  <dc:language>en-US</dc:language>
  <cp:lastModifiedBy>Comp</cp:lastModifiedBy>
  <dcterms:modified xsi:type="dcterms:W3CDTF">2011-07-08T08:32:00Z</dcterms:modified>
  <cp:revision>2</cp:revision>
  <dc:subject/>
  <dc:title/>
</cp:coreProperties>
</file>