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2828188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5.08.2011   №33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хід виконання міської комплек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и підвищення професійного рі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ічних працівників на 2009-201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хавши і обговоривши інформацію начальника відділу освіти міської ради Якубової О.О. про хід виконання міської комплексної Програми підвищення професійного рівня педагогічних працівників на 2009-2011 роки, керуючись статтями 47, 55 Закону України „Про освіту” та статтею 26 Закону України „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Інформацію начальника відділу освіти міської ради Якубової О.О. про хід виконання міської комплексної Програми підвищення професійного рівня педагогічних працівників на 2009-2011 роки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задовільною роботу щодо реалізації заходів міської комплексної Програми підвищення професійного рівня педагогічних працівників на 2009-2011 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Мерзлова В.М., постійну  комісію з питань гуманітарної політики та гласності (Севрюков Г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міської комплексної Програми </w:t>
        <w:br/>
        <w:t xml:space="preserve">підвищення професійного рівня педагогічних працівник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9-2011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рограми „Вчитель” у місті функціонує з 2004 року міська комплексна Програма підвищення професійного рівня педагогічних працівників на 2004-2008 роки, термін дії якої продовжено на 2009-2011 роки. У 2010-2011 навчальному році на базі ПУРІПО підвищили свій професійний рівень 152 педпрацівника (за планом – 175), що становить 87% виконання плану курсової перепідготовки (в минулому році – 72%, при забезпеченні путівками у санаторій-профілакторій – 82%). 11 осіб були охоплені індивідуальною формою навчання, 2 особи пройшли курсову перепідготовку за лекційно-дистанційною формою у м.Києві. Причини невиконання плану – недостатнє фінансування даної статті з місцевого бюджету та недостатня кількість путівок до санаторію-профілакторію, яку виділяє ПУРІПО для міста, невідпрацьований механізм заочної та дистанційної форми проходження курсової перепідготовки ПУРІ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інансування даної програми у 2011 році з місцевого бюджету виділено 95110 грн. (профінансовано на 01 червня 2011р. – 29625 грн., що становить 31% від запланованої су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1 року організовано проведена атестація педпрацівників. Атестовано 115 осіб, що становить 11% від загальної кількості педпрацівників. 76 педпрацівників підтвердили раніше присвоєні категорії, підвищили кваліфікаційні категорії 49 осіб, 5 педпрацівникам встановлено звання „Старший вчитель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Щодо завдань, визначених Новокаховським міським відділом освіти в міській комплексній Програмі підвищення професійного рівня педагогічних працівників на 2009-2011 роки, слід відмітити, що міським відділом освіти у 2010 та І півріччі 2011 навчального року за рахунок індивідуальної форми показник збільшено на 8,5%. Вчителі, які працюють у профільних класах загальноосвітніх закладів, пройшли курсову перепідготовку за дистанційної форм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освіти                                                                    О.О.Як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алініченко 422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/>
      <w:ind w:firstLine="514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5:00Z</dcterms:created>
  <dc:creator>Rada3</dc:creator>
  <dc:description/>
  <cp:keywords/>
  <dc:language>en-US</dc:language>
  <cp:lastModifiedBy>Rada3</cp:lastModifiedBy>
  <cp:lastPrinted>2011-06-24T11:21:00Z</cp:lastPrinted>
  <dcterms:modified xsi:type="dcterms:W3CDTF">2011-08-08T08:49:00Z</dcterms:modified>
  <cp:revision>7</cp:revision>
  <dc:subject/>
  <dc:title>Про хід виконання міської комплексної</dc:title>
</cp:coreProperties>
</file>