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6468228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5.08.2011   №3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згоду на переведення об’єкті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іської комунальної власності </w:t>
      </w:r>
    </w:p>
    <w:p>
      <w:pPr>
        <w:pStyle w:val="Normal"/>
        <w:rPr/>
      </w:pPr>
      <w:r>
        <w:rPr>
          <w:sz w:val="27"/>
          <w:szCs w:val="27"/>
        </w:rPr>
        <w:t>з групи Ж до групи А</w:t>
      </w:r>
    </w:p>
    <w:p>
      <w:pPr>
        <w:pStyle w:val="Normal"/>
        <w:ind w:right="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У зв’язку з незадовільним станом об'єктів, що входять до складу шкіряно-венерологічного диспансеру комунального закладу "Центральна міська лікарня міста Нова Каховка", розташованого за адресою: м.Нова Каховка, вул.Гідробудівників, буд.29, для використання яких за призначенням потребуються значні кошти, що відсутні в міському бюджеті, з метою збереження об’єктів міської комунальної власності, відповідно до статті 103 Державної програми приватизації на 2000-2002 роки, затвердженої Законом України "Про державну програму приватизації", керуючись статтею 139 Статуту територіальної громади міста Нова Каховка і статтею 26 Закону України "Про місцеве самоврядування в Україні", міська рада </w:t>
      </w:r>
    </w:p>
    <w:p>
      <w:pPr>
        <w:pStyle w:val="Normal"/>
        <w:ind w:right="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6" w:hanging="0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ind w:right="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1. Дати згоду на переведення об’єктів охорони здоров'я групи Ж, які знаходяться в незадовільному стані і належать до міської комунальної власності, до групи А згідно з класифікацією об’єктів приватизації, а саме: нежитлова будівля, літера А, загальною площею 79,0 кв.м; прибудова, літера А1 загальною площею 41,6 кв.м; прибудова, літера А2 загальною площею 51,4 кв.м; підвал, під літерами А1а1 площею 33,4 кв.м; підвал, під літерою А2 площею 55,9 кв.м; тамбур, літера а2 площею 33,6 кв.м; мансарда над літерами А, А1, А2 площею 139,6 кв.м; нежитлова будівля, літера Б з ганком, літера б; гараж, літера В; сарай, літера Г; споруди №1-3; вимощення, що розташовані за адресою: м.Нова Каховка, вул.Гідробудівників, буд.29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Контроль за виконанням цього рішення покласти на першого заступника міського голови Чурсинова Л.Г. і постійну комісію з питань обліку, управління та приватизації власності (Дятлов В.В.).</w:t>
      </w:r>
    </w:p>
    <w:p>
      <w:pPr>
        <w:pStyle w:val="Normal"/>
        <w:ind w:right="-48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right="-483" w:hanging="0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72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21" w:hanging="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lang w:val="uk-UA"/>
    </w:rPr>
  </w:style>
  <w:style w:type="character" w:styleId="Style8">
    <w:name w:val=" Знак Знак"/>
    <w:basedOn w:val="Style7"/>
    <w:qFormat/>
    <w:rPr>
      <w:sz w:val="28"/>
      <w:lang w:val="uk-UA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26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7:00Z</dcterms:created>
  <dc:creator>Galina Nikolaevna</dc:creator>
  <dc:description/>
  <cp:keywords/>
  <dc:language>en-US</dc:language>
  <cp:lastModifiedBy>Rada3</cp:lastModifiedBy>
  <cp:lastPrinted>2011-06-21T12:58:00Z</cp:lastPrinted>
  <dcterms:modified xsi:type="dcterms:W3CDTF">2011-08-08T08:44:00Z</dcterms:modified>
  <cp:revision>7</cp:revision>
  <dc:subject/>
  <dc:title>НОВОКАХОВСЬКА  МІСЬКА РАДА  ХЕРСОНСЬКОЇ ОБЛАСТІ</dc:title>
</cp:coreProperties>
</file>