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008278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від 05.08.2011   №34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 згоду на прийняття до комунальної</w:t>
      </w:r>
    </w:p>
    <w:p>
      <w:pPr>
        <w:pStyle w:val="Normal"/>
        <w:rPr/>
      </w:pPr>
      <w:r>
        <w:rPr/>
        <w:t xml:space="preserve">власності санітарного автомобі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озглянувши звернення комунального закладу "Новокаховський дитячий протитуберкульозний санаторій "Джерельце" Херсонської обласної ради" від 11 червня 2011 року №154 щодо прийняття зі спільної власності територіальних громад Херсонської області до комунальної власності територіальної громади міста Нова Каховка санітарного автомобіля </w:t>
        <w:br/>
        <w:t xml:space="preserve">РАФ-22031.01, що обліковується на балансі закладу, керуючись статтями 136, 139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lang w:val="uk-UA"/>
        </w:rPr>
      </w:pPr>
      <w:r>
        <w:rPr>
          <w:lang w:val="uk-UA"/>
        </w:rPr>
        <w:t xml:space="preserve">1. Дати згоду на безоплатне прийняття зі спільної власності територіальних громад Херсонської області до комунальної власності територіальної громади міста Нова Каховка санітарного автомобіля </w:t>
        <w:br/>
        <w:t>РАФ-22031.01, 1989 року випуску, кузов №180617, двигун №14124, державний номерний знак 5598 ХОО, технічний паспорт ВТ №722860, первісна вартість 6062,00 грн., залишкова вартість 0 гривень.</w:t>
      </w:r>
    </w:p>
    <w:p>
      <w:pPr>
        <w:pStyle w:val="31"/>
        <w:ind w:firstLine="709"/>
        <w:rPr/>
      </w:pPr>
      <w:r>
        <w:rPr>
          <w:lang w:val="uk-UA"/>
        </w:rPr>
        <w:t>2. Головному бухгалтеру комунального закладу "Новокаховський дитячий протитуберкульозний санаторій "Джерельце" Херсонської обласної ради" Гапіч С.М. і головному бухгалтеру комунального закладу "Центральна міська лікарня міста Нова Каховка" Яризько Л.В. провести прийом-передачу автомобіля в установленому законом порядку після прийняття відповідного рішення Херсонською обласною радою.</w:t>
      </w:r>
    </w:p>
    <w:p>
      <w:pPr>
        <w:pStyle w:val="31"/>
        <w:ind w:firstLine="709"/>
        <w:rPr/>
      </w:pPr>
      <w:r>
        <w:rPr>
          <w:lang w:val="uk-UA"/>
        </w:rPr>
        <w:t xml:space="preserve">3. Контроль за виконанням цього рішення покласти на заступника міського голови Григорьєва А.В. та постійну комісію з питань обліку, управління та приватизації власності міської ради (Дятлов В.В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basedOn w:val="Style8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9">
    <w:name w:val=" Знак Знак"/>
    <w:basedOn w:val="Style8"/>
    <w:qFormat/>
    <w:rPr>
      <w:sz w:val="28"/>
      <w:lang w:val="uk-UA"/>
    </w:rPr>
  </w:style>
  <w:style w:type="character" w:styleId="4">
    <w:name w:val=" Знак Знак4"/>
    <w:basedOn w:val="Style8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basedOn w:val="Style8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8:00Z</dcterms:created>
  <dc:creator>ГНМ</dc:creator>
  <dc:description/>
  <cp:keywords/>
  <dc:language>en-US</dc:language>
  <cp:lastModifiedBy>Rada3</cp:lastModifiedBy>
  <cp:lastPrinted>2011-06-24T11:03:00Z</cp:lastPrinted>
  <dcterms:modified xsi:type="dcterms:W3CDTF">2011-08-08T08:44:00Z</dcterms:modified>
  <cp:revision>7</cp:revision>
  <dc:subject/>
  <dc:title>НОВОКАХОВСЬКА  МІСЬКА  РАДА</dc:title>
</cp:coreProperties>
</file>