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1713853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від 05.08.2011   №346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міщення тимчасових </w:t>
      </w:r>
    </w:p>
    <w:p>
      <w:pPr>
        <w:pStyle w:val="Normal"/>
        <w:rPr/>
      </w:pPr>
      <w:r>
        <w:rPr>
          <w:szCs w:val="28"/>
        </w:rPr>
        <w:t>споруд для</w:t>
      </w:r>
      <w:r>
        <w:rPr/>
        <w:t xml:space="preserve"> провадження</w:t>
      </w:r>
    </w:p>
    <w:p>
      <w:pPr>
        <w:pStyle w:val="Normal"/>
        <w:rPr/>
      </w:pPr>
      <w:r>
        <w:rPr/>
        <w:t xml:space="preserve">підприємницької діяльності 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/>
      </w:pPr>
      <w:r>
        <w:rPr>
          <w:szCs w:val="28"/>
        </w:rPr>
        <w:tab/>
        <w:t>Розглянувши заяви про розміщення малих архітектурних форм для провадження підприємницької діяльності, відповідно до рішення постійно діючої комісії з питань вибору земельних ділянок для розміщення об’єктів, Порядку розміщення та функціонування тимчасових споруд для провадження підприємницької діяльності в місті Нова Каховка, затвердженого рішенням міської ради від 05.08.2011 року №344, керуючись статтею 28 Закону України “Про регулювання містобудівної діяльності</w:t>
      </w:r>
      <w:r>
        <w:rPr>
          <w:color w:val="000000"/>
          <w:szCs w:val="28"/>
        </w:rPr>
        <w:t>”</w:t>
      </w:r>
      <w:r>
        <w:rPr>
          <w:szCs w:val="28"/>
        </w:rPr>
        <w:t>, Законом України “Про благоустрій населених пунктів</w:t>
      </w:r>
      <w:r>
        <w:rPr>
          <w:color w:val="000000"/>
          <w:szCs w:val="28"/>
        </w:rPr>
        <w:t>”</w:t>
      </w:r>
      <w:r>
        <w:rPr>
          <w:szCs w:val="28"/>
        </w:rPr>
        <w:t>, статтею 34 Статуту територіальної громади міста Нова Каховка та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технічну документацію із землеустрою для оформлення 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та погодити місце розташування малої архітектурної форм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риватному підприємцю Худницькому Феліксу Едуардовичу площею 0,0025 га по вул.Латиських Стрільців, в районі хлібозаводу, для розміщення та обслуговування торгівельного павільйону №12 (зблокованого)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ватному підприємцю Куцло Ангеліні Миколаївні площею 0,0070 га на перехресті вул.Паризької комуни та вул.Заводська, в районі магазину </w:t>
      </w:r>
      <w:r>
        <w:rPr>
          <w:rFonts w:cs="Times New Roman" w:ascii="Times New Roman" w:hAnsi="Times New Roman"/>
          <w:sz w:val="28"/>
        </w:rPr>
        <w:t>“Меблі”</w:t>
      </w:r>
      <w:r>
        <w:rPr>
          <w:rFonts w:cs="Times New Roman" w:ascii="Times New Roman" w:hAnsi="Times New Roman"/>
          <w:sz w:val="28"/>
          <w:szCs w:val="28"/>
        </w:rPr>
        <w:t>, для розміщення та обслуговування двох зблокованих стаціонарних торгівельних павільйонів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</w:rPr>
        <w:t>Приватному підприємцю Пронькіну Юрію Миколайовичу площею 0,0015 га на розі вул.Горького – просп.Перемоги, для розміщення та обслуговування пересувної малої архітектурної форми – торгівельного кіоску, на землях житлової та громадської забудови, за функцією використання – комерційні землі, терміном на два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Приватному підприємцю Худницькому Олегу Едуардовичу площею 0,0030 га по вул.Латиських Стрільців, в районі хлібозаводу, для розміщення та обслуговування торгівельного павільйону №8 (зблокованого)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Приватному підприємству “Селмед” загальною площею 0,0120 га на перехресті вул.Щорса – вул.Ріхарда Зорге, для розміщення та обслуговування комплексу зблокованих архітектурний форм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ватним підприємцям технічну документацію із землеустрою для оформле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сля оформлення та погоджен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ти для затвердження міській раді.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Землекористувачам в місячний термін укласти договори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згідно з пунктами цього рішення та оформити паспорт на малу архітектурну форму.</w:t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4. Після розміщення стаціонарної малої архітектурної форми суб’єктам господарювання подати в управління містобудування та архітектури заяву-декларацію за встановленою формою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5. Контроль за виконанням цього рішення покласти на заступника міського голови Григорьєва А.В., постійну комісію з питань розвитку комунальної інфраструктури та містобудування (Найдьонов О.П.) та постійну комісію з питань земельних та природних ресурсів </w:t>
        <w:br/>
        <w:t>(Загоруйко К.П.)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lang w:val="uk-UA" w:bidi="ar-SA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uk-UA"/>
    </w:rPr>
  </w:style>
  <w:style w:type="character" w:styleId="2">
    <w:name w:val=" Знак Знак2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47:00Z</dcterms:created>
  <dc:creator>Ковальчук</dc:creator>
  <dc:description/>
  <cp:keywords/>
  <dc:language>en-US</dc:language>
  <cp:lastModifiedBy>Rada3</cp:lastModifiedBy>
  <cp:lastPrinted>2011-08-05T14:06:00Z</cp:lastPrinted>
  <dcterms:modified xsi:type="dcterms:W3CDTF">2011-08-08T10:55:00Z</dcterms:modified>
  <cp:revision>3</cp:revision>
  <dc:subject/>
  <dc:title>Про надання дозволу на збір матеріалів</dc:title>
</cp:coreProperties>
</file>