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6217977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8.2011   №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ий відбір суб’єктів-виконавців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проведення аукціонів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повнення міського бюджету, відповідно до Тимчасового Порядку продажу земельних ділянок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сільськогосподарського призначення та прав на н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 міста Нова Кахо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рішенням міської ради від 05.08.2011 року №347, для забезпечення прозорого механізму визначення суб’єктів-виконавц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роведення аукціонів з продажу земельних діля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сільськогосподарського призначення та прав на них на території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від 16.09.2008 року № 509-VI “Про внесення змін до деяких законодавчих актів щодо сприяння будівництва”, керуючись статтями 25,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ложення про конкурсний відбір суб’єктів-виконавц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 (додаток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творити Комісію з конкурсного відбору суб’єктів-виконавців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 та затвердити її склад згідно з додатком (додаток 2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форму Заяви на участь у конкурсі з відбору суб'єктів-виконавц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 (додаток 3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цього рішення покласти на заступника міського голови Григорьєва А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з питань планування, бюджету та фінансів (Шигіда С.В.) та постійну комісію з питань земельних та природних ресурсів (Загоруйко К.П.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Heading"/>
        <w:ind w:left="5760" w:hanging="0"/>
        <w:jc w:val="both"/>
        <w:rPr/>
      </w:pPr>
      <w:r>
        <w:rPr>
          <w:sz w:val="27"/>
          <w:szCs w:val="27"/>
        </w:rPr>
        <w:t>до рішення 14 сесії</w:t>
      </w:r>
    </w:p>
    <w:p>
      <w:pPr>
        <w:pStyle w:val="Heading4"/>
        <w:ind w:left="576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іської ради 6-го скликання</w:t>
      </w:r>
    </w:p>
    <w:p>
      <w:pPr>
        <w:pStyle w:val="Heading4"/>
        <w:ind w:left="5760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ід 05.08.2011 року №350</w:t>
      </w:r>
    </w:p>
    <w:p>
      <w:pPr>
        <w:pStyle w:val="Style14"/>
        <w:jc w:val="right"/>
        <w:rPr>
          <w:rStyle w:val="StrongEmphasis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конкурсний відбір суб'єктів-виконавц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есільськогосподарського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значення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ав на них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на територі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іста Нова Каховк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Загальні положенн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1. Це Положення про конкурсний відбір суб’єктів-виконавців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на територі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міста Нова Каховка (далі – Положення) визначає процедуру конкурсного відбору суб'єктів у випадках коли міською радою визначено та затверджено перелік земельних ділянок, які виставляються для продажу на аукціоні окремими лотами або права на які виставляються для такого продажу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нкурсний відбір суб'єктів-виконавців здійснюється Комісією з конкурсного відбору суб’єктів-виконавців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>на територі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міста Нова Каховка (далі – Комісія), яка створюється при виконавчому комітету міської ради із залученням депутатів міської ради, необхідних спеціалістів структурних підрозділів виконавчого комітету та органів Держкомзе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лад Комісії затверджується рішенням міської рад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. Комісія розпочинає роботу з моменту прийняття рішення міською радою про її утворення та затвердження склад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новними завданнями та функціями Комісії є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изначення умов та терміну проведення конкурс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гляд пропозицій учасників конкурс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изначення переможця конкурс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складання протоколів та подання їх на затвердження керівникам уповноважених органі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3. Керує діяльністю комісії й організовує її роботу голова Комісії, який у межах своєї компетенції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скликає засідання Комісії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головує на засідання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ає доручення членам Комісії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організовує підготовку до розгляду матеріалів, передбачених пунктами 1.4-1.5 цього Положення.</w:t>
      </w:r>
    </w:p>
    <w:p>
      <w:pPr>
        <w:pStyle w:val="HTML"/>
        <w:ind w:firstLine="72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4. До участі в конкурсі можуть бути допущені тільки суб'єкти, які мають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Ліцензію на провадження господарської діяльності щодо проведення земельних торгів.</w:t>
      </w: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5. Вимогами до учасників конкурсу є наявніс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повідної кваліфікації ліцитаторів, підтверджені документами згідно з вимогами діючого законодавств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суб'єкт господарювання повинен мати у своєму складі не менше двох ліцитаторів (за основним місцем роботи або залучених за трудовим договором), які мають вищу освіт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6. Під час вибору переможця конкурсу основним критерієм є запропоновані учасником умови проведення аукціону та розмір винагороди, який визначається у відсотковому розмірі від ціни лота (до 5 відсотків вартості лота, але не більш як 3500 неоподаткованих мінімумів доходів громадян), також при визначенні переможцю враховують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свід та кваліфікація ліцитаторів, що перебувають у штатному складі учасника конкурсу, а також тих, що додатково ним залучаються для проведення аукціон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явність досвіду щодо проведення аукціонів з продажу земельних ділянок та прав на ни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можливість надання юридичних консультацій для учасників аукціонів щодо порядку та умов проведення аукціон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7. За рішенням комісії учасники конкурсу можуть подавати й інші документи, які підтверджують кваліфікацію та досвід у відповідній галузі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8. До документів, які подаються учасниками конкурсу, комісією можуть долучатися висновки контрольних органів та інших державних органів щодо діяльності учасників конкурс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Поняття та визначенн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цьому Положенні наведені нижче поняття вживаються у такому значенні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аукціон</w:t>
      </w:r>
      <w:r>
        <w:rPr>
          <w:rFonts w:cs="Times New Roman" w:ascii="Times New Roman" w:hAnsi="Times New Roman"/>
          <w:sz w:val="27"/>
          <w:szCs w:val="27"/>
        </w:rPr>
        <w:t xml:space="preserve"> - форма проведення земельних торгів, за якою об’єкт торгів (лот) продається учаснику, що запропонував за нього найвищу ціну, зафіксовану в ході проведення торгів ліцитаторо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иконавец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юридична особа, яка має ліцензію на проведення земельних торгів, визначена організатором відповідно до законодавства на конкурсних засадах та уклала з організатором договір про проведення продажу об’єкта торгів на аукціоні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іцитато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фізична особа, яка безпосередньо проводить аукці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о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об’єкт торгів (земельна ділянка з якісними та кількісними характеристиками або право на неї), що виставляється для продажу на аукціоні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рганізато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орган місцевого самовряд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Новокаховська міська рада)</w:t>
      </w:r>
      <w:r>
        <w:rPr>
          <w:rFonts w:cs="Times New Roman" w:ascii="Times New Roman" w:hAnsi="Times New Roman"/>
          <w:sz w:val="27"/>
          <w:szCs w:val="27"/>
        </w:rPr>
        <w:t>, який прийняв рішення про продаж земельної ділянки або права на неї на земельних торг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емельна ділянк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частина земної поверхні з установленими межами, певним місцем розташування, з визначеними щодо неї права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етендент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суб'єкт господарської діяльності - ліцитатор, який виявив бажання взяти участь у конкурсі та подав до конкурсної комісії необхідні документи, передбачені умовами конкурсу та опубліковані в інформаційному повідомленні про проведення конкурс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нкурсна комісі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це комісія, що створюється рішенням міської рад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часник конкурс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суб'єкт господарської діяльності, документи якого відповідають умовам конкурсу і якого допущено до участі у конкурсі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нкурсна пропозиці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пропозиція учасника конкурсу щодо суми винагороди, яка визначається у відсотковому розмірі від ціни лота, складу ліцитаторів, які будуть безпосередньо готувати та проводити аукціон, та їх практичного досвід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нкурсна документаці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конкурсна пропозиція та підтвердні документ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ідтвердні документи </w:t>
      </w:r>
      <w:r>
        <w:rPr>
          <w:rFonts w:cs="Times New Roman" w:ascii="Times New Roman" w:hAnsi="Times New Roman"/>
          <w:sz w:val="27"/>
          <w:szCs w:val="27"/>
          <w:lang w:val="uk-UA"/>
        </w:rPr>
        <w:t>- документи, які визначають юридичний статус претендента, а також містять інформацію про досвід роботи, ліцензію про провадження господарської діяльності щодо проведення земельних торг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Підготовка до проведення конкурсу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1. Виконавчий комітет міської ради узагальнює інформацію щодо залучення суб'єктів-виконавців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на територі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міста Нова Каховк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таточне рішення про проведення конкурсу щодо визначення ліцитатора приймається комісією в тижневий термін після надходження зазначеної інформац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2. Інформація стосовно умов конкурсу, терміну його проведення, а також інформація про об'єкти, які підготовлено для продажу з аукціону публікуються комісією у місцевій пресі (за місцем розташування земельної ділянки) не менш ніж за 14 днів до оголошеної дати проведення конкурс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ю може бути опубліковано додатково в інших засобах масової інформації, у тому числі розміщено на офіційному сайті міста Нова Кахов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3. Інформація про проведення конкурсу має включа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ту, час і місце проведення конкурс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ідомості про об'єкти, які підготовлено для продажу з аукціону 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інцевий термін подання документі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ерелік підтверджуючих документів, які подаються на розгляд комісії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ісце проведення конкурсу, контактні телефо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4. Претенденти подають до комісії конкурсну документаці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курсна документація подається в запечатаному конверті з описом документів, що містяться в конверті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підтвердних документів належать такі докумен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ява на участь у конкурсі з відбору суб'єктів оціночної діяльності (додається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пії кваліфікаційних свідоцтв ліцитаторів, які працюють у штатному складі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претендента (документ, який містить відомості про претендента щодо його кваліфікації, досвіду роботи претендента, гарантій залучення, в разі потреби, до інших суб’єктів, які мають значний досвід з проведення робот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5. Конкурсна пропозиція претендента повинна містити пропозицію щодо розміру винагороди, калькуляцію витрат на проведення аукціону та порядок відшкодування даних втрат переможцями аукціону, а також порядок відшкодування витрат ліцитатору у разі визнання аукціону таким, що не відбув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6. Конкурсну документацію слід подавати до комісії за 3 робочі дні до оголошеної дати проведення конкурсу. У разі надання неповного переліку конкурсної документації або її несвоєчасного подання, а також її недостовірності, претендент до участі у конкурсі не допускається. Конкурсні документи претендентів, яких не допущено до участі у конкурсі, повертаються їм після затвердження протоколу засідання коміс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7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4. Порядок проведення конкурсу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. Конкурс проводиться за наявності не менше як двох його учасників. Засідання комісії є правомочним у разі присутності більшості її кількісного склад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. Комісія розглядає подані пропозиції і обговорює їх. Конверти учасників конкурсу розпечатуються на засіданні комісії в присутності учасників. Рішення комісії приймається шляхом голосування членів комісії. Учасник конкурсу, пропозиції якого найбільш повно відповідають умовам і критеріям конкурсу, визнається його переможцем більшістю голосів присутніх членів комісії. У разі рівної кількості голосів членів комісії голос голови комісії є вирішальни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3. Рішення конкурсної комісії щодо результатів конкурсу оформляються протоколом. Протокол підписується в кінці засідання всіма присутніми членами конкурсної комісії і затверджується головою комісії у тижневий термін з дня прийняття комісією рішення щодо визначення переможц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4. Затверджений протокол є підставою для укладання договору між організатором аукціону – виконавчим комітетом міської ради та переможцем конкурс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5. Протягом трьох робочих днів з дня затвердження результатів конкурсу його учасникам надсилається інформація про рішення коміс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6. Конфіденційні відомості щодо конкурсних пропозицій, процедури визначення переможця конкурсу тощо розголошенню не підлягаю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7. Учасники конкурсу мають право письмово оскаржити рішення комісії в судовому порядку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eading4"/>
        <w:ind w:left="5760" w:hanging="0"/>
        <w:jc w:val="left"/>
        <w:rPr/>
      </w:pPr>
      <w:r>
        <w:rPr>
          <w:b w:val="false"/>
          <w:szCs w:val="28"/>
        </w:rPr>
        <w:t>до рішення 14 сесії</w:t>
      </w:r>
    </w:p>
    <w:p>
      <w:pPr>
        <w:pStyle w:val="Heading4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ької ради 6-го скликання</w:t>
      </w:r>
    </w:p>
    <w:p>
      <w:pPr>
        <w:pStyle w:val="Heading4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05.08.2011 року №35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конкурсного відбору суб’єктів-виконавців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ільськогоспода</w:t>
      </w:r>
      <w:r>
        <w:rPr>
          <w:rFonts w:cs="Times New Roman" w:ascii="Times New Roman" w:hAnsi="Times New Roman"/>
          <w:color w:val="000000"/>
          <w:sz w:val="28"/>
          <w:szCs w:val="28"/>
        </w:rPr>
        <w:t>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22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ьч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Анатол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ом земельних віднос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кому, секретар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йко Костянт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ійної комісії з питань земельних та природних ресурс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м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Анатол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відділу Д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зему у місті Новій Каховц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юй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авлович</w:t>
            </w:r>
          </w:p>
        </w:tc>
        <w:tc>
          <w:tcPr>
            <w:tcW w:w="622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містобудування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ий архітектор міста Нова Кахов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урсєєва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рина Валерії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2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;</w:t>
            </w:r>
          </w:p>
        </w:tc>
      </w:tr>
      <w:tr>
        <w:trPr>
          <w:trHeight w:val="611" w:hRule="atLeast"/>
        </w:trPr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гіда Стані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22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постійної комісії з питань планування, бюджету та фінан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Heading4"/>
        <w:ind w:left="5940" w:hanging="0"/>
        <w:jc w:val="left"/>
        <w:rPr/>
      </w:pPr>
      <w:r>
        <w:rPr>
          <w:b w:val="false"/>
          <w:szCs w:val="28"/>
        </w:rPr>
        <w:t>до рішення 14 сесії</w:t>
      </w:r>
    </w:p>
    <w:p>
      <w:pPr>
        <w:pStyle w:val="Heading4"/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ької ради 6-го скликання</w:t>
      </w:r>
    </w:p>
    <w:p>
      <w:pPr>
        <w:pStyle w:val="Heading4"/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05.08.2011 року №35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часть у конкурсному відборі суб'єктів-виконавців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явник 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назва заявник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різвище, ім'я та по батькові, посада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заявника з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КПО 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ефон ___________, телефакс ___________, телекс 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мо дозволити взяти участь у конкурсі з відбору суб'єктів  -виконавц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прав на н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ито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овна назва об'єкта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"___" _____________ 20__ р.            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аповнення заяви)                  (підпис керівник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'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8:00Z</dcterms:created>
  <dc:creator>Admin</dc:creator>
  <dc:description/>
  <cp:keywords/>
  <dc:language>en-US</dc:language>
  <cp:lastModifiedBy>Rada3</cp:lastModifiedBy>
  <cp:lastPrinted>2011-08-05T14:41:00Z</cp:lastPrinted>
  <dcterms:modified xsi:type="dcterms:W3CDTF">2011-08-08T11:11:00Z</dcterms:modified>
  <cp:revision>3</cp:revision>
  <dc:subject/>
  <dc:title>Про затвердження Положення </dc:title>
</cp:coreProperties>
</file>