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33449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8.2011   №35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гуляторні ак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втратили чин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„Про прискорений перегляд регуляторних актів, прийнятих органами та посадовими особами місцевого самоврядування” від 14 грудня 2010 року № 278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керуючись статтею 26 Закону України „Про місцеве самоврядування в Україні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регуляторних актів, які втратили чинність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ригорьєва А.В. та постійну комісію мандатну, з питань депутатської діяльності та етики, законності і правопорядку (Олійник І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0800" w:hanging="0"/>
        <w:rPr/>
      </w:pPr>
      <w:r>
        <w:rPr>
          <w:sz w:val="28"/>
          <w:szCs w:val="28"/>
        </w:rPr>
        <w:t xml:space="preserve">до рішення 14 сесії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міської ради 6-го скликання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від 05.08.2011 року №3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регуляторних актів, які втратили чинні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5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егуляторного акту, дата та номер прийнятт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сле обґрунтування підстав віднесення до відповідної категорії (відповідає принципам державної регуляторної політи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становлення ставки єдиного податку для фізичних осіб” від 29.10.2002р. №165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в чин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твердження Положення про порядок розстрочення кінцевого розрахунку за придбані у власність земельні ділянки” від 16.09.2003р. №450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в чин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безпечення перевезень пасажирів на автобусних маршрутах загального користування м.Нова Каховк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.02.2005р. №35 (рішення виконавчого комітету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в чин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встановлення розміру плати за утримання будинку, споруд і при будинкової території від 04.02.2005р. №33 (рішення виконавчого комітету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в чин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твердження Порядку проведення аукціонів з продажу земельних ділянок несільськогосподарського призначення у місті Нова Каховка” від 22.09.2006р. №152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но до Конституції України, статей 127,134-139 Земельного Кодексу України втратив чинність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Про встановлення вартості торгового патенту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1.10.2006р. №172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но до Закону України „Про внесення змін до Закону України „Про патентування деяких видів підприємницької діяльності” втратив чинність (рішення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.01.2011р. № 160)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Про забезпечення перевезень пасажирів на автобусних маршрутах загального користування м. Нова Ках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.01.2007р. №21 (рішення виконавчого комітету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в чин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безпечення перевезення пільгових категорій пасажирів” від 25.11.2008р. №428 (рішення виконавчого комітету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 метою впорядкування пільгових перевезень пасажирів автомобільним транспортом загального користування в м.Нова Каховка, відповідно до Закону України „Про автомобільний транспорт” втратив чинні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орендну плату за землю на території міста Нова Каховка на 2008 рік” від 18.01.2008р. №664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в’язку закінчення терміну дії ріше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твердження ставок ринкового збору на ринках міста Нова Каховка” від 06.10.2008р. №856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ратив чинність (рішення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.10.2008р. №86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твердження Порядку підготовки проведення аукціонів з набуття права оренди земельних ділянок на території міста Нова Каховка” від 06.10.2008р. №878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но до Закону України від 03.06.2008 року № 30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„Про внесення змін до деяких законодавчих актів” втратив чинність (рішення міської ради від 30.03.2010р. №147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Про затвердження Порядку підготовки проведення аукціонів з продажу земельних ділянок несільськогосподарського призначення суб’єктам господарювання на території міста Нова Каховка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.10.2008р. № 879 (рішення міської ради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но до Земельного Кодексу України, Закону України від 03.06.2008 року № 309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„Про внесення змін до деяких законодавчих актів” втратив чинність (рішення міської ради від 14.04.2009р. №110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о забезпечення перевезення пільгових категорій пасажирів” від 24.02.2009р. №96 (рішення виконавчого комітету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повідно до Закону України „Про автомобільний транспорт” втратив чинні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0:00Z</dcterms:created>
  <dc:creator>Антонина Николаевна</dc:creator>
  <dc:description/>
  <cp:keywords/>
  <dc:language>en-US</dc:language>
  <cp:lastModifiedBy>Rada3</cp:lastModifiedBy>
  <cp:lastPrinted>2011-08-05T15:13:00Z</cp:lastPrinted>
  <dcterms:modified xsi:type="dcterms:W3CDTF">2011-08-08T11:48:00Z</dcterms:modified>
  <cp:revision>3</cp:revision>
  <dc:subject/>
  <dc:title>ПРОЕКТ</dc:title>
</cp:coreProperties>
</file>