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34116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5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І півріччя 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  <w:szCs w:val="28"/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І півріччя 2011 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15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5.09.2011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58</w:t>
      </w:r>
    </w:p>
    <w:p>
      <w:pPr>
        <w:pStyle w:val="Heading1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І півріччя 2011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1 рік рішенням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від 28.12.2010 р. №125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1 рік”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аном на 01.07.2011 р. кошти з резервного фонду міського бюджету </w:t>
        <w:br/>
        <w:t>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5:00Z</dcterms:created>
  <dc:creator>Шепелев</dc:creator>
  <dc:description/>
  <cp:keywords/>
  <dc:language>en-US</dc:language>
  <cp:lastModifiedBy>Rada3</cp:lastModifiedBy>
  <cp:lastPrinted>2011-09-15T14:29:00Z</cp:lastPrinted>
  <dcterms:modified xsi:type="dcterms:W3CDTF">2011-09-16T12:31:00Z</dcterms:modified>
  <cp:revision>6</cp:revision>
  <dc:subject/>
  <dc:title>ЗВІТ</dc:title>
</cp:coreProperties>
</file>