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83845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6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12.2010 рок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5 “Про міський бюджет на 2011 рік”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19 та 23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перерозподіл видатків спеціального фонду (бюджету розвитку) міського бюджету між головними розпорядниками коштів та кодами функціональної та економічної класифікації видат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планові призначення на загальну суму 16992 грн., у тому числі по головним розпорядникам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му комітету Новокаховської міської ради за КФКВ 150101 «Капітальні вкладення» в сумі 1470,91 грн., передбачені на реконструкцію покрівлі житлового будинку по вул.Свєтлова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світи Новокаховської міської ради за КФКВ 070201 «</w:t>
      </w:r>
      <w:r>
        <w:rPr>
          <w:color w:val="000000"/>
          <w:sz w:val="28"/>
          <w:szCs w:val="28"/>
          <w:lang w:val="uk-UA"/>
        </w:rPr>
        <w:t>Загальноосвiтнi школи (в т.ч. школа-дитячий садок, iнтернат при школi), спецiалiзованi школи, лiцеї, гiмназiї, колегiуми</w:t>
      </w:r>
      <w:r>
        <w:rPr>
          <w:sz w:val="28"/>
          <w:szCs w:val="28"/>
          <w:lang w:val="uk-UA"/>
        </w:rPr>
        <w:t>» в сумі 15521,09 грн., передбачені на капітальний ремонт спортивного майданчика НВК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планові призначення по Відділу освіти Новокаховської міської ради за КФКВ 070201 «</w:t>
      </w:r>
      <w:r>
        <w:rPr>
          <w:color w:val="000000"/>
          <w:sz w:val="28"/>
          <w:szCs w:val="28"/>
          <w:lang w:val="uk-UA"/>
        </w:rPr>
        <w:t>Загальноосвiтнi школи (в т.ч. школа-дитячий садок, iнтернат при школi), спецiалiзованi школи, лiцеї, гiмназiї, колегiуми</w:t>
      </w:r>
      <w:r>
        <w:rPr>
          <w:sz w:val="28"/>
          <w:szCs w:val="28"/>
          <w:lang w:val="uk-UA"/>
        </w:rPr>
        <w:t xml:space="preserve">» на 16992 грн. для проведення капітального ремонту спортивного майданчика СЗОШ №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ідставі пункту 1 в</w:t>
      </w:r>
      <w:r>
        <w:rPr>
          <w:bCs/>
          <w:sz w:val="28"/>
          <w:szCs w:val="28"/>
          <w:lang w:val="uk-UA"/>
        </w:rPr>
        <w:t xml:space="preserve">нести зміни в додатки №2 </w:t>
      </w:r>
      <w:r>
        <w:rPr>
          <w:sz w:val="28"/>
          <w:szCs w:val="28"/>
          <w:lang w:val="uk-UA"/>
        </w:rPr>
        <w:t xml:space="preserve">«Видатки міського бюджету на 2011 рік за тимчасовою класифікацією видатків та кредитування місцевих бюджетів», №3 «Розподіл видатків міського бюджету на 2011 рік за головними розпорядниками коштів», №7 «Перелік об’єктів, видатки на які у 2011 році будуть проводитися за рахунок коштів бюджету розвитку» та </w:t>
        <w:br/>
        <w:t xml:space="preserve">№8 «Перелік міських програм, які фінансуватимуться за рахунок коштів міського бюджету у 2011 році» до рішення Новокаховської міської ради </w:t>
        <w:br/>
        <w:t>від 28.12.2010 року №125 «Про міський бюджет на 2011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(Фурсєєва І.В.) внести відповідні зміни до видаткової частини спеціального фонду (бюджету розвитку) міського бюджету на 2011 рік.</w:t>
      </w:r>
    </w:p>
    <w:p>
      <w:pPr>
        <w:pStyle w:val="21"/>
        <w:rPr>
          <w:szCs w:val="28"/>
        </w:rPr>
      </w:pPr>
      <w:r>
        <w:rPr>
          <w:szCs w:val="28"/>
        </w:rPr>
        <w:tab/>
        <w:t>4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5:00Z</dcterms:created>
  <dc:creator>VALERIY</dc:creator>
  <dc:description/>
  <cp:keywords/>
  <dc:language>en-US</dc:language>
  <cp:lastModifiedBy>Rada3</cp:lastModifiedBy>
  <cp:lastPrinted>2011-08-15T15:03:00Z</cp:lastPrinted>
  <dcterms:modified xsi:type="dcterms:W3CDTF">2011-09-16T12:32:00Z</dcterms:modified>
  <cp:revision>18</cp:revision>
  <dc:subject/>
  <dc:title> </dc:title>
</cp:coreProperties>
</file>