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2776309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5.09.2011   №36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від 28.12.2010 року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 xml:space="preserve">№ </w:t>
      </w:r>
      <w:r>
        <w:rPr/>
        <w:t>1</w:t>
      </w:r>
      <w:r>
        <w:rPr>
          <w:lang w:val="uk-UA"/>
        </w:rPr>
        <w:t>25 “Про міський бюджет на 2011 рік”</w:t>
      </w:r>
    </w:p>
    <w:p>
      <w:pPr>
        <w:pStyle w:val="TextBodyIndent"/>
        <w:spacing w:before="0" w:after="0"/>
        <w:ind w:lef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lang w:val="uk-UA"/>
        </w:rPr>
        <w:t>Відповідно до статей 19, 23 та 78 Бюджетного кодексу України, керуючись статтею 26</w:t>
      </w:r>
      <w:r>
        <w:rPr/>
        <w:t xml:space="preserve"> Закону України “Про місцеве самоврядування в Україні”, </w:t>
      </w:r>
      <w:r>
        <w:rPr>
          <w:lang w:val="uk-UA"/>
        </w:rPr>
        <w:t>міська рад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нести до рішення Новокаховської міської ради  від 28.12.2010 року «Про міський бюджет на 2011 рік» наступні змін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. Збільшити доходи спеціального фонду (бюджету розвитку) міського бюджету на суму 200000 грн. за ККД 33010000 «Надходження від продажу землі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Збільшити видатки спеціального фонду (бюджету розвитку) міського бюджету по головному розпоряднику коштів Виконавчому комітету Новокаховської міської ради за КФКВ 180409 «Внески органів влади Автономної Республіки Крим та органів місцевого самоврядування у статутні фонди суб’єктів підприємницької діяльності» у сумі 200000 грн. на поповнення статутного фонду комунального підприємства «Новокаховське шляхово-експлуатаційне управління» (поточні видатки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На підставі підпунктів 1.1-1.2 в</w:t>
      </w:r>
      <w:r>
        <w:rPr>
          <w:bCs/>
          <w:lang w:val="uk-UA"/>
        </w:rPr>
        <w:t xml:space="preserve">нести зміни в додатки №1 «Доходи міського бюджету на 2011 рік», №2 </w:t>
      </w:r>
      <w:r>
        <w:rPr>
          <w:lang w:val="uk-UA"/>
        </w:rPr>
        <w:t>«Видатки міського бюджету на 2011 рік за тимчасовою класифікацією видатків та кредитування місцевих бюджетів», №3 «Розподіл видатків міського бюджету на 2011 рік за головними розпорядниками коштів», №7 «Перелік об’єктів, видатки на які у 2011 році будуть проводитися за рахунок коштів бюджету розвитку» та №8 «Перелік міських програм, які фінансуватимуться за рахунок коштів міського бюджету у 2011 році» до рішення Новокаховської міської ради від 28.12.2010 року №125 «Про міський бюджет на 2011 рік».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3. Ф</w:t>
      </w:r>
      <w:r>
        <w:rPr>
          <w:lang w:val="uk-UA"/>
        </w:rPr>
        <w:t>інансовому управлінню Новокаховської міської ради (Фурсєєва І.В.) внести відповідні зміни до дохідної та видаткової частин спеціального фонду (бюджету розвитку) міського бюджету на 2011 рік.</w:t>
      </w:r>
    </w:p>
    <w:p>
      <w:pPr>
        <w:pStyle w:val="21"/>
        <w:spacing w:lineRule="auto" w:line="240" w:before="0" w:after="0"/>
        <w:jc w:val="both"/>
        <w:rPr/>
      </w:pPr>
      <w:r>
        <w:rPr>
          <w:lang w:val="uk-UA"/>
        </w:rPr>
        <w:tab/>
        <w:t>4</w:t>
      </w:r>
      <w:r>
        <w:rPr/>
        <w:t xml:space="preserve">. Контроль за виконанням цього рішення покласти на заступника міського </w:t>
      </w:r>
      <w:r>
        <w:rPr>
          <w:lang w:val="uk-UA"/>
        </w:rPr>
        <w:br/>
      </w:r>
      <w:r>
        <w:rPr/>
        <w:t>голови Мерзлова В.М., постійну комісію з питань планування, бюджету та фінансів (Шигіда С.В.)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8"/>
      <w:lang w:val="uk-UA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7:00Z</dcterms:created>
  <dc:creator>SamLab.ws</dc:creator>
  <dc:description/>
  <cp:keywords/>
  <dc:language>en-US</dc:language>
  <cp:lastModifiedBy>Rada3</cp:lastModifiedBy>
  <cp:lastPrinted>2011-09-15T14:55:00Z</cp:lastPrinted>
  <dcterms:modified xsi:type="dcterms:W3CDTF">2011-09-16T12:36:00Z</dcterms:modified>
  <cp:revision>3</cp:revision>
  <dc:subject/>
  <dc:title>Про внесення змін до рішення</dc:title>
</cp:coreProperties>
</file>