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731130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09.2011   №367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Про надання пільг по податках та сплатах,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що надходять до міського бюджету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КП “Новокаховський гуртожиток”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Розглянувши клопотання комунального підприємства “Новокаховський гуртожиток” щодо надання пільги по сплаті державного мита при зверненні до міського суду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-2268" w:leader="none"/>
        </w:tabs>
        <w:jc w:val="both"/>
        <w:rPr/>
      </w:pPr>
      <w:r>
        <w:rPr/>
        <w:tab/>
        <w:t>Звільнити в 2011 році КП ”Новокаховський гуртожиток” від сплати державного мита при зверненні до Новокаховського міського суду для стягнення заборгованості за житлово-комунальні послуги та про визнання втрати права користування житловим приміщенням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ий голова                                                                                  В.І.Коваленко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0:00Z</dcterms:created>
  <dc:creator>Кипрушева</dc:creator>
  <dc:description/>
  <cp:keywords/>
  <dc:language>en-US</dc:language>
  <cp:lastModifiedBy>Rada3</cp:lastModifiedBy>
  <cp:lastPrinted>2011-07-19T11:39:00Z</cp:lastPrinted>
  <dcterms:modified xsi:type="dcterms:W3CDTF">2011-09-16T12:41:00Z</dcterms:modified>
  <cp:revision>3</cp:revision>
  <dc:subject/>
  <dc:title>від 18</dc:title>
</cp:coreProperties>
</file>