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202314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7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внесення змін д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ягів фінансування на 2011 рі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ходів міської Програми розвитк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хорони здоров’я міста Нова Кахов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 Першочергових заходів на 2011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зв’язку з аварійною ситуацією, яка склалася при подачі живлення на усі три поверхи будівлі лікарні та у наслідок складеної економії при виконанні заходу "Реконструкція електричних мереж лікарняного комплексу №1 ЦМЛ по вул.К.Маркса, 33а, з метою раціонального використання бюджетних коштів забезпечення належного стану функціонування закладу лікарні у 2011 році, відповідно до Конституції України, Закону України "Основи законодавства України про охорону здоров’я" від 19 листопада 1992 року №2801 ХІІ, керуючись статтею 26 Закону України "Про місцеве самоврядування в Україні"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зміни до обсягів фінансування на 2011 рік заходів міської Програми розвитку охорони здоров’я  міста Нова Каховка та Першочергових заходів на 2011 рік, затверджених рішенням Новокаховської міської ради </w:t>
        <w:br/>
        <w:t>від 28.01.2011 року №151, а сам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повнити напрямок "Першочергові заходи щодо розвитку охорони здоров’я, материнства та дитинства" заходом "Капітальний ремонт ввідно-розподільчих щитів будівлі східного крила поліклініки по вул.К.Маркса, 33а" у сумі 3863 грн. та змінити обсяг фінансування заходу "Проведення реконструкції електричних мереж лікарняного комплексу №1 ЦМЛ по вул.К.Маркса, 33а" з "160000" на "156137" (додаються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інансовому управлінню міської ради (Фурсєєва І.В.) забезпечити фінансування заходів Програм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 захисту населення (Кафідов А.О.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15 сесії</w:t>
      </w:r>
    </w:p>
    <w:p>
      <w:pPr>
        <w:pStyle w:val="Normal"/>
        <w:spacing w:lineRule="auto" w:line="240" w:before="0" w:after="0"/>
        <w:ind w:left="57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6-го скликання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.09.2011 року №37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на 2011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Нова Каховка та Першочергових заходів на 2011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1800"/>
        <w:gridCol w:w="1800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 фінансування на 2011 рік (грн.)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апітального ремонту ввідно-розподільчих щитів будівлі східного крила поліклініки по вул.К.Маркса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конструкції електричних мереж лікарняного комплексу №1 ЦМЛ по вул.К.Маркса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4:00Z</dcterms:created>
  <dc:creator>Админ</dc:creator>
  <dc:description/>
  <cp:keywords/>
  <dc:language>en-US</dc:language>
  <cp:lastModifiedBy>Rada3</cp:lastModifiedBy>
  <cp:lastPrinted>2011-07-13T15:29:00Z</cp:lastPrinted>
  <dcterms:modified xsi:type="dcterms:W3CDTF">2011-09-16T12:53:00Z</dcterms:modified>
  <cp:revision>18</cp:revision>
  <dc:subject/>
  <dc:title/>
</cp:coreProperties>
</file>