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59325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1   №392</w:t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одо розгляду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 внесенню змін 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гламенту роботи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 w:val="false"/>
          <w:sz w:val="28"/>
          <w:lang w:val="uk-UA"/>
        </w:rPr>
        <w:tab/>
        <w:t>В зв'язку з прийняттям Закону України "Про доступ до публічної інформації", керуючись статтею 26 Закону України "Про місцеве самоврядування в Україні"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Indent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/>
      </w:pPr>
      <w:r>
        <w:rPr>
          <w:sz w:val="28"/>
        </w:rPr>
        <w:t>1. Створити робочу групу щодо розгляду питань по внесенню змін до регламенту роботи міської ради 6-го скликання у складі: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від Новокаховської міської організації Партії регіонів;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сак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я Леоні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від Новокаховської міської організації Політичної партії “Совість України”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мчані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лі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від Новокаховської міської партійної організації Політичної партії “Третя сила”;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ро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епутат від Новокаховської міської організації Політичної Партії “Фронт Змін”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від Новокаховської міської організації Партії регіонів;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епутат від Новокаховської міської організації Партії регіонів; 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пано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28"/>
                <w:lang w:val="uk-UA"/>
              </w:rPr>
              <w:t>- депутат від Новокаховської міської організації політичної партії “УДАР” (Український Демократичний Альянс за Реформи) Віталія Кличка”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гід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від Новокаховської міської організації Партії регіонів.</w:t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>
          <w:sz w:val="28"/>
        </w:rPr>
        <w:t>2. Залучити до роботи у складі робочої групи щодо розгляду питань по внесенню змін до регламенту роботи міської ради 6-го скликання Познякова Сергія Івановича, начальника юридичного відділу.</w:t>
      </w:r>
    </w:p>
    <w:p>
      <w:pPr>
        <w:pStyle w:val="TextBodyIndent"/>
        <w:rPr>
          <w:sz w:val="28"/>
        </w:rPr>
      </w:pPr>
      <w:r>
        <w:rPr>
          <w:sz w:val="28"/>
        </w:rPr>
        <w:t>3. Депутатам надати пропозиції щодо розгляду питань по внесенню змін до регламенту роботи міської ради в робочу групу в десятиденний термін.</w:t>
      </w:r>
    </w:p>
    <w:p>
      <w:pPr>
        <w:pStyle w:val="TextBodyIndent"/>
        <w:rPr/>
      </w:pPr>
      <w:r>
        <w:rPr>
          <w:sz w:val="28"/>
        </w:rPr>
        <w:t>4. Робочій групі надати опрацьований проект рішення “Про внесення змін до регламенту роботи міської ради 6-го скликання” в двадцятиденний термі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0:00Z</dcterms:created>
  <dc:creator>Масюк</dc:creator>
  <dc:description/>
  <cp:keywords/>
  <dc:language>en-US</dc:language>
  <cp:lastModifiedBy>Rada3</cp:lastModifiedBy>
  <cp:lastPrinted>2011-09-16T10:50:00Z</cp:lastPrinted>
  <dcterms:modified xsi:type="dcterms:W3CDTF">2011-09-16T13:35:00Z</dcterms:modified>
  <cp:revision>17</cp:revision>
  <dc:subject/>
  <dc:title>Про створення робочої групи </dc:title>
</cp:coreProperties>
</file>