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94572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1.10.2011   №39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від 24.12.2010 р. №1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</w:t>
        <w:br/>
        <w:t xml:space="preserve">від 0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зміни до пункту 2 рішення міської ради від 24 грудня 2010 року №121 „Про умови оплати праці міського голови на 2011 рік”, а са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п’ятий викласти у такій редакції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- щомісячну премію у розмірі 35 відсотків посадового окладу у межах фонду преміювання та економії фонду оплати праці за фактично відпрацьований час;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3:00Z</dcterms:created>
  <dc:creator>k1</dc:creator>
  <dc:description/>
  <cp:keywords/>
  <dc:language>en-US</dc:language>
  <cp:lastModifiedBy>Rada3</cp:lastModifiedBy>
  <cp:lastPrinted>2011-10-06T08:42:00Z</cp:lastPrinted>
  <dcterms:modified xsi:type="dcterms:W3CDTF">2011-11-11T09:20:00Z</dcterms:modified>
  <cp:revision>14</cp:revision>
  <dc:subject/>
  <dc:title>РІШЕННЯ</dc:title>
</cp:coreProperties>
</file>