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99707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0.11.2011   №40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повнення статут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онду Новокахов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сажирського комунального</w:t>
      </w:r>
    </w:p>
    <w:p>
      <w:pPr>
        <w:pStyle w:val="Normal"/>
        <w:rPr/>
      </w:pPr>
      <w:r>
        <w:rPr>
          <w:sz w:val="28"/>
          <w:lang w:val="uk-UA"/>
        </w:rPr>
        <w:t>підприємства «Автоцентр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рограми економічного, соціального та культурного розвитку міста Нова Каховка на 2011 рік, на підставі звернення Новокаховського пасажирського </w:t>
      </w:r>
      <w:r>
        <w:rPr>
          <w:sz w:val="28"/>
          <w:szCs w:val="28"/>
          <w:lang w:val="uk-UA"/>
        </w:rPr>
        <w:t xml:space="preserve">комунального підприємства «Автоцентр» від 04.10.2011 року №172/01,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ею 26 Закону</w:t>
      </w:r>
      <w:r>
        <w:rPr>
          <w:sz w:val="28"/>
          <w:lang w:val="uk-UA"/>
        </w:rPr>
        <w:t xml:space="preserve"> України «Про місцеве самоврядування в Україні»,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Поповнити статутний фонд Новокаховського пасажирського комунального підприємства «Автоцентр» в сумі 200000 грн. для проведення поточних витрат (придбання паливо-мастильних матеріал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Новокаховського пасажирського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lang w:val="uk-UA"/>
        </w:rPr>
        <w:t xml:space="preserve">«Автоцентр» Тарабаці О.А. </w:t>
      </w:r>
      <w:r>
        <w:rPr>
          <w:sz w:val="28"/>
          <w:szCs w:val="28"/>
        </w:rPr>
        <w:t>після отримання коштів внести зміни до стату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встановленому чинним законодавством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класти персональну відповідальність на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/>
      </w:pPr>
      <w:r>
        <w:rPr>
          <w:szCs w:val="28"/>
        </w:rPr>
        <w:t xml:space="preserve">4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1 рі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>онтроль за виконанням</w:t>
      </w:r>
      <w:r>
        <w:rPr>
          <w:w w:val="106"/>
          <w:sz w:val="28"/>
        </w:rPr>
        <w:t xml:space="preserve">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w w:val="106"/>
          <w:sz w:val="28"/>
          <w:lang w:val="uk-UA"/>
        </w:rPr>
        <w:t>Шигіда С.В.)</w:t>
      </w:r>
      <w:r>
        <w:rPr>
          <w:w w:val="106"/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4:00Z</dcterms:created>
  <dc:creator>VALERIY</dc:creator>
  <dc:description/>
  <cp:keywords/>
  <dc:language>en-US</dc:language>
  <cp:lastModifiedBy>Rada3</cp:lastModifiedBy>
  <cp:lastPrinted>2011-08-31T09:11:00Z</cp:lastPrinted>
  <dcterms:modified xsi:type="dcterms:W3CDTF">2011-11-11T09:35:00Z</dcterms:modified>
  <cp:revision>3</cp:revision>
  <dc:subject/>
  <dc:title> </dc:title>
</cp:coreProperties>
</file>