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75142426"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sz w:val="28"/>
          <w:szCs w:val="28"/>
        </w:rPr>
        <w:t>1</w:t>
      </w:r>
      <w:r>
        <w:rPr>
          <w:sz w:val="28"/>
          <w:szCs w:val="28"/>
          <w:lang w:val="uk-UA"/>
        </w:rPr>
        <w:t xml:space="preserve">7 </w:t>
      </w:r>
      <w:r>
        <w:rPr>
          <w:sz w:val="28"/>
          <w:szCs w:val="28"/>
        </w:rPr>
        <w:t xml:space="preserve">сесія </w:t>
      </w:r>
      <w:r>
        <w:rPr>
          <w:sz w:val="28"/>
          <w:szCs w:val="28"/>
          <w:lang w:val="uk-UA"/>
        </w:rPr>
        <w:t xml:space="preserve">      </w:t>
      </w:r>
      <w:r>
        <w:rPr>
          <w:sz w:val="28"/>
          <w:szCs w:val="28"/>
        </w:rPr>
        <w:t>6 скликання</w:t>
      </w:r>
    </w:p>
    <w:p>
      <w:pPr>
        <w:pStyle w:val="Normal"/>
        <w:spacing w:lineRule="auto" w:line="240" w:before="0" w:after="0"/>
        <w:jc w:val="center"/>
        <w:rPr>
          <w:sz w:val="14"/>
          <w:szCs w:val="14"/>
        </w:rPr>
      </w:pPr>
      <w:r>
        <w:rPr>
          <w:sz w:val="14"/>
          <w:szCs w:val="14"/>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8"/>
          <w:szCs w:val="8"/>
          <w:lang w:val="uk-UA"/>
        </w:rPr>
      </w:pPr>
      <w:r>
        <w:rPr>
          <w:rFonts w:cs="Arial" w:ascii="Arial" w:hAnsi="Arial"/>
          <w:sz w:val="8"/>
          <w:szCs w:val="8"/>
          <w:lang w:val="uk-UA"/>
        </w:rPr>
      </w:r>
    </w:p>
    <w:p>
      <w:pPr>
        <w:pStyle w:val="Header"/>
        <w:tabs>
          <w:tab w:val="left" w:pos="708" w:leader="none"/>
          <w:tab w:val="center" w:pos="4153" w:leader="none"/>
          <w:tab w:val="right" w:pos="8306" w:leader="none"/>
        </w:tabs>
        <w:rPr>
          <w:szCs w:val="28"/>
          <w:lang w:val="uk-UA"/>
        </w:rPr>
      </w:pPr>
      <w:r>
        <w:rPr>
          <w:lang w:val="uk-UA"/>
        </w:rPr>
        <w:t>від 10.11.2011   №412</w:t>
      </w:r>
    </w:p>
    <w:p>
      <w:pPr>
        <w:pStyle w:val="Normal"/>
        <w:spacing w:lineRule="auto" w:line="240"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міської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філактики ВІЛ-інфек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кування, догляду та підтримки ВІЛ-інфікова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хворих на СНІД на 2009-2013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слухавши інформацію головного лікаря комунального закладу «Центральна міська лікарня міста Нова Каховка» Гайдаманчука І.І. про хід виконання міської програми забезпечення профілактики ВІЛ-інфекції, лікування, догляду та підтримки ВІЛ-інфікованих і хворих на СНІД на </w:t>
        <w:br/>
        <w:t>2009-2013 роки, затвердженої рішенням міської ради від 26.11.2009р. №1321,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8"/>
          <w:szCs w:val="28"/>
          <w:lang w:val="uk-UA"/>
        </w:rPr>
        <w:tab/>
        <w:t>1. Інформацію головного лікаря комунального закладу «Центральна міська лікарня міста Нова Каховка» Гайдаманчука І.І. про хід виконання міської програми забезпечення профілактики ВІЛ-інфекції, лікування, догляду та підтримки ВІЛ-інфікованих і хворих на СНІД на 2009-2013 роки взяти до відома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боту структурних підрозділів міської ради відповідальних за виконання заходів Програми визнати задовільною.</w:t>
      </w:r>
    </w:p>
    <w:p>
      <w:pPr>
        <w:pStyle w:val="Normal"/>
        <w:spacing w:lineRule="auto" w:line="240" w:before="0" w:after="0"/>
        <w:jc w:val="both"/>
        <w:rPr/>
      </w:pPr>
      <w:r>
        <w:rPr>
          <w:rFonts w:cs="Times New Roman" w:ascii="Times New Roman" w:hAnsi="Times New Roman"/>
          <w:sz w:val="28"/>
          <w:szCs w:val="28"/>
          <w:lang w:val="uk-UA"/>
        </w:rPr>
        <w:tab/>
        <w:t>2. Відділу у справах сім'ї та молоді, відділу освіти, міському центру соціальної служби для сім'ї, дітей та молоді, міській газеті «Нова Каховка», міській радіоорганізації, КЗ «Центральна міська лікарня міста Нова Каховка» забезпечити подальше виконання заходів Програми в частині, що її стосу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заступника міського голови Григорьєва А.В. та постійну комісію з питань охорони здоров'я та соціального захисту населення (Кафідов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хід виконання міської Програми забезпеченн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актики ВІЛ-інфекції, лікування, догляду та підтрим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Л-інфікованих і хворих на СНІД на 2009-2013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ом на 01.09.2011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таном на 01.09.2011р. за даними серомоніторингу в м.Нова Каховка на обліку знаходиться 496 особи, з них офіційно зареєстровано, тобто обстежено в клініко-імунологічній лабораторії обласного центру СНІД 454 осіб. Хворих на СНІД 63 осіб, в т.ч. дітей – 5; дітей, народжених </w:t>
        <w:br/>
        <w:t>ВІЛ-інфікованими матерями – 6. В розрізі розповсюдження захворювання за статями: чоловіків – 280, жінок – 216, дітей – 28. Основний шлях зараження – парентеральний – 250 випадки, далі статевий – 205 випадки, від матері до дитини – 28, не уточнений – 12 випадків. Знято з обліку 57 осіб, померли 20 хворих, з них 2 від СНІДу.</w:t>
      </w:r>
    </w:p>
    <w:p>
      <w:pPr>
        <w:pStyle w:val="Normal"/>
        <w:spacing w:lineRule="auto" w:line="240" w:before="0" w:after="0"/>
        <w:jc w:val="both"/>
        <w:rPr/>
      </w:pPr>
      <w:r>
        <w:rPr>
          <w:rFonts w:cs="Times New Roman" w:ascii="Times New Roman" w:hAnsi="Times New Roman"/>
          <w:sz w:val="28"/>
          <w:szCs w:val="28"/>
          <w:lang w:val="uk-UA"/>
        </w:rPr>
        <w:tab/>
        <w:t xml:space="preserve">Показник розповсюдженості ВІЛ-інфікції по м.Нова Каховка </w:t>
        <w:br/>
        <w:t>на 100 тис. населення – 703,9, по області – 283,5, порівняно з минулим роком, за аналогічний період – 662 (по області 256,3). Відсоток хворих жінок залишається на тому ж рівні 4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лагоджена система щомісячного моніторингу епідемічної ситуації з ВІЛ-інфекції дозволяє відстежувати та аналізувати ситуацію в місті в цілому і по групам ризику. Так, станом на 01.09.2011 року захворювань на ВІЛ серед хворих на туберкульоз – 83, вагітних – 14, наркоманів – 114 (в тому числі 11 осіб, вперше виявлених в поточному році), з захворюваннями, що передаються статевим шляхом – 205. Така ситуація залишається важкою, про що медичні працівники постійно попереджують через ЗМІ міста, під час зустрічі в організованих колективах, при проведенні амбулаторно-консультативних прийом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дичні працівники приймають участь у загальноміських заходах присвячених пропаганді здорового способу життя, організації соціальних заходів щодо  подолання негативних явищ у молодіжному середовищ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базі жіночої консультації в травні проведено всеукраїнський тиждень планування сім'ї та збереження репродуктивного здоров'я серед молоді. Проведено огляд підлітків, в розрізі щорічних профілактичних медичних оглядів, обстежено на ВІЛ – 60 підліт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пеціалістами служби у справах дітей прочитано лекцій для дітей, які перебувають на профілактичному контролі та обліку служби, на теми «Що необхідно знати дитині про ВІЛ», «Моє здоров'я – найвища цінність», «Шкідливі звички – до чого це веде?».</w:t>
      </w:r>
    </w:p>
    <w:p>
      <w:pPr>
        <w:pStyle w:val="Normal"/>
        <w:spacing w:lineRule="auto" w:line="240" w:before="0" w:after="0"/>
        <w:jc w:val="both"/>
        <w:rPr/>
      </w:pPr>
      <w:r>
        <w:rPr>
          <w:rFonts w:cs="Times New Roman" w:ascii="Times New Roman" w:hAnsi="Times New Roman"/>
          <w:sz w:val="28"/>
          <w:szCs w:val="28"/>
          <w:lang w:val="uk-UA"/>
        </w:rPr>
        <w:tab/>
        <w:t>Психологом МЦССДМ проводиться робота в консультативному пункті при жіночій консультації. На міському святі до Дня закоханих було роздано 2000 засобів контрацепції та 500 листівок «За безпечне кохання». Під соціальним супроводом знаходилась 1 людина з ВІ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початку року дотримуються вимоги щодо повноти обстеження серед осіб групи ризику: дерматовенерологами – 129 осіб (63,5%), урологами – </w:t>
        <w:br/>
        <w:t>60 осіб (12%), гінекологами – 1030 осіб. Відділення лікарні обстежують на ВІЛ за клінічними показниками при госпіталізації. Всього за 8 місяців обстежено 3551 хворих та виявлено 41 випадків ВІЛ-інфекції (1,2%).</w:t>
      </w:r>
    </w:p>
    <w:p>
      <w:pPr>
        <w:pStyle w:val="Normal"/>
        <w:spacing w:lineRule="auto" w:line="240" w:before="0" w:after="0"/>
        <w:jc w:val="both"/>
        <w:rPr/>
      </w:pPr>
      <w:r>
        <w:rPr>
          <w:rFonts w:cs="Times New Roman" w:ascii="Times New Roman" w:hAnsi="Times New Roman"/>
          <w:sz w:val="28"/>
          <w:szCs w:val="28"/>
          <w:lang w:val="uk-UA"/>
        </w:rPr>
        <w:tab/>
        <w:t xml:space="preserve">Здійснюються, згідно з наказами, заходи з профілактики передачі </w:t>
        <w:br/>
        <w:t xml:space="preserve">ВІЛ-інфекції від матері до дитини шляхом своєчасного обстеження вагітних на ВІЛ-інфекцію, своєчасного направлення вагітних до обласного центру профілактики та боротьби зі СНІДом на дообстеження та призначення курсу специфічного лікування. Щотижня в жіночій консультації психолог центра соціальних служб для сім'ї, дітей та молоді проводить заняття з вагітними з питань протидії туберкульозу та ВІЛ-інфекції/СНІДу, з групою ризику проводиться анкетування з метою встановлення ступеню усвідомленості населення з питань профілактики ВІЛ-інфекції/СНІДу. </w:t>
      </w:r>
    </w:p>
    <w:p>
      <w:pPr>
        <w:pStyle w:val="Normal"/>
        <w:spacing w:lineRule="auto" w:line="240" w:before="0" w:after="0"/>
        <w:jc w:val="both"/>
        <w:rPr/>
      </w:pPr>
      <w:r>
        <w:rPr>
          <w:rFonts w:cs="Times New Roman" w:ascii="Times New Roman" w:hAnsi="Times New Roman"/>
          <w:sz w:val="28"/>
          <w:szCs w:val="28"/>
          <w:lang w:val="uk-UA"/>
        </w:rPr>
        <w:tab/>
        <w:t>Лікарі-наркологи</w:t>
        <w:tab/>
        <w:t xml:space="preserve"> приймають участь у семінарах, що проводить обласний центр профілактики та боротьби зі СНІДом, разом з працівниками міського відділу боротьби з незаконним обігом наркотиків проводять засідання «круглих столів» в учбових закладах. В психоневрологічному відділенні ЦМЛ наркозалежні отримують необхідні матеріали просвітницького направлення щодо профілактики реінфікування ВІЛ та соціально небезпечних хвороб, так звана позитивна профілакти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філактика вертикальної трансмісії ВІЛ-інфекції проводиться згідно з вимогами сумісного наказу МОЗ України і Міністерства України у справах сім'ї, молоді та спорту, Міністерства праці та соціальної політики України, Державного департаменту України з питань виконання покарань </w:t>
        <w:br/>
        <w:t>від 23.11.2007р. №740/1050/4154/321/614а «Про заходи щодо організації профілактики передачі ВІЛ від матері до дитини, медичної допомоги і соціального супроводу ВІЛ-інфікованих дітей та їх сімей». Діти, народжені ВІЛ-інфікованими матерями своєчасно обстежуються у ОЦПБС, забезпечуються адаптованими молочними сумішами, з початку року на забезпечення молочними сумішами витрачено 4582 тис.грн. Пологове відділення забезпечене медичними виробами та акушерським пакетами  одноразового використання для ВІЛ-інфікованих вагіт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центральній міській лікарні забезпечено інфекційну безпеку донорства щодо запобігання випадкам передачі ВІЛ-інфекції через кров та її компоненти. Відповідно до наказу МОЗ України №385 від 01.08.2005р. «Про інфекційну безпеку донорської крові та (або) її компонентів» донорська плазма проходить карантинізацію 180 діб, нетестована еритроцитна маса та плазма не використовуються в лікуванні. Створена електронна база даних донорів, з метою якісного комплектування донорського контингенту та недопущення передачі гемотрансфузійних інфекцій. Найбільша увага приділяється медичним працівникам, що мають контакт з біологічними рідинами, всі забезпечені одноразовими засобами індивідуального захисту. Разом з фтизіатрами проводиться система перенаправлення з діагностики та лікування та супроводу пацієнтів з супутніми захворюваннями на туберкульо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з 83 хворих ВІЛ-асоційованим туберкульозом – 14 осіб вперше виявлено за 8 місяців 201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ом культури проведені «уроки-застереження» у центральній бібліотеці, проведена зустріч з лікарем-фтизіатром у бібліотеці №2 та «година здоров'я» у юнацькій бібліоте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теперішній час питання антиретровірусного лікування осіб з </w:t>
        <w:br/>
        <w:t>ВІЛ-інфекцією, є життєвонеобхідним, особливо коли призначене на початковій стадії захворювання. Вчасно почате АРТ лікування зменшує відсоток смертності серед ВІЛ-інфікованих та хворих, знижує рівень передачі ВІЛ-інфекції від матері до ди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 у справах сім'ї та молоді може надавати правову підтримку ВІЛ-інфікованим, але поки-що звернень не бу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звітний період АРТ отримують 67 осіб, та вагітних після 24 тижнів – 1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ланами і заходами затвердженими наказом по ЦМЛ від 21.12.2009р. №264 функціонує комісія з профілактики ВІЛ/СНІДу на чолі з заступником головного лікаря з медичної частини Лаврик А.І. З початку року проведено 3 засідання. Щороку на медичній раді ЦМЛ контроль стану виконання міської Програми забезпечення профілактики, лікування,  догляду та підтримки ВІЛ-інфікованих і хворих на СНІД на 2009-2013  роки аналізується, вносяться пропозиції профільним службам, щодо активної профілактики поширення ВІЛ. В цьому році засідання медичної ради заплановано на 28.11.2011р. На міському рівні стан ефективності системи взаємодії лікарні та організацій, що працюють у даній сфері, контролюється координаційною радою під головуванням заступника міського голо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ише інтеграція зусиль всіх установ, організацій і закладів дозволить покращити стан попередження розповсюдженості ВІЛ-інфекції серед населення міст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максимального доступу населення до добровільного консультування та тестування, в тому числі для представників груп підвищеного ризику інфікування ВІЛ, в центральній міській лікарні функціонує анонімний кабінет «Довіра». З початку року звернулося до безоплатного тестування на ВІЛ-інфекцію – 24 особи, з яких 5 виявлено (21%), як ВІЛ-позитив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ЦМЛ на виконання заходів Програми:</w:t>
      </w:r>
    </w:p>
    <w:p>
      <w:pPr>
        <w:pStyle w:val="Normal"/>
        <w:spacing w:lineRule="auto" w:line="240" w:before="0" w:after="0"/>
        <w:ind w:firstLine="708"/>
        <w:jc w:val="both"/>
        <w:rPr/>
      </w:pPr>
      <w:r>
        <w:rPr>
          <w:rFonts w:cs="Times New Roman" w:ascii="Times New Roman" w:hAnsi="Times New Roman"/>
          <w:sz w:val="28"/>
          <w:szCs w:val="28"/>
          <w:lang w:val="uk-UA"/>
        </w:rPr>
        <w:t xml:space="preserve">1. Забезпечення молочними сумішами </w:t>
      </w:r>
      <w:r>
        <w:rPr>
          <w:rFonts w:cs="Times New Roman" w:ascii="Times New Roman" w:hAnsi="Times New Roman"/>
          <w:sz w:val="28"/>
          <w:szCs w:val="28"/>
          <w:u w:val="single"/>
          <w:lang w:val="uk-UA"/>
        </w:rPr>
        <w:t>щомісячно</w:t>
      </w:r>
      <w:r>
        <w:rPr>
          <w:rFonts w:cs="Times New Roman" w:ascii="Times New Roman" w:hAnsi="Times New Roman"/>
          <w:sz w:val="28"/>
          <w:szCs w:val="28"/>
          <w:lang w:val="uk-UA"/>
        </w:rPr>
        <w:t xml:space="preserve"> дітей з ВІЛ інфекціє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Виділити приміщення для організації «Вес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Головний лікар</w:t>
        <w:tab/>
        <w:tab/>
        <w:tab/>
        <w:tab/>
        <w:tab/>
        <w:tab/>
        <w:tab/>
        <w:tab/>
        <w:t xml:space="preserve">    І.І.Гайдаманч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46:00Z</dcterms:created>
  <dc:creator>Admin</dc:creator>
  <dc:description/>
  <cp:keywords/>
  <dc:language>en-US</dc:language>
  <cp:lastModifiedBy>Rada3</cp:lastModifiedBy>
  <cp:lastPrinted>2011-10-12T15:11:00Z</cp:lastPrinted>
  <dcterms:modified xsi:type="dcterms:W3CDTF">2011-11-11T13:20:00Z</dcterms:modified>
  <cp:revision>16</cp:revision>
  <dc:subject/>
  <dc:title>НОВОКАХОВСЬКА МІСЬКА РАДА</dc:title>
</cp:coreProperties>
</file>