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334637078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lang w:val="uk-UA"/>
        </w:rPr>
        <w:t>від 10.11.2011   №415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Стратег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у дій комунального підприєм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Міський водоканал» м.Нова Каховк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2007-2012 рр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лухавши доповідь директора комунального підприємства «Міський водоканал» Радованця В.В. про хід виконання Стратегічного плану дій комунального підприємства «Міський водоканал» м.Нова Каховка </w:t>
        <w:br/>
        <w:t>на 2007-2012 рр., затвердженого рішенням міської ради від 26.02.2008 року №672, керуючись статтею 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Інформацію про хід виконання Стратегічного плану дій комунального підприємства «Міський водоканал» м.Нова Каховка </w:t>
        <w:br/>
        <w:t>на 2007-2012 рр. за січень-серпень 2011року взяти до відома (додає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ершого заступника міського голови Чурсинова Л.Г. та постійну комісію з питань розвитку комунальної інфраструктури та містобудування (Найдьонов О.П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В.І.Ковал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хід виконання Стратегічного плану дій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комунального підприємства "Міський водоканал" м.Нова Каховка на 2007-2012 рр.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 січень-серпень 2011 року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800"/>
        <w:gridCol w:w="1260"/>
        <w:gridCol w:w="900"/>
        <w:gridCol w:w="1080"/>
        <w:gridCol w:w="2880"/>
        <w:gridCol w:w="1080"/>
      </w:tblGrid>
      <w:tr>
        <w:trPr>
          <w:trHeight w:val="81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заходу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із Стратегічним плано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2007-2012 рр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но за січень-серпень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рок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ідсоток  вико-нання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2011 рік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ума затрат, тис.грн. з ПД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іль-кість, 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ума затрат, тис.грн. з ПД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уванн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ПД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допостачання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блиця ПК1-1.В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іна запірної арматури різних діаметрі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отребо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підприєм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довідведення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блиця ПК1-4. ВК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каналізаційних насосних станці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іна запірної арматури різних діаметрі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отребо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підприєм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насосного агрегату №1  КНС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отребо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підприєм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іна дренажного насос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отребо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підприєм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блицяПК1-8.ВК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іна самопливних каналізаційних колектор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Реконструкція самопливного каналізаційного колектору по просп.Дніпровський - вул.Заводсь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.Нова Ках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7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6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2,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ика МБР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іна ділянки самопливного каналізаційного колектору біля КНС 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підприєм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чисні споруди каналізації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блиця ПК1-5.ВК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ернізація аераційної системи очисних споруд каналізаці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повітроду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отребо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підприєм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датково виконано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ка проектно-кошторисної документації «Технічне переоснащення каналізаційних насосних станцій №3,4,6,7,8,10,11 та насосних станцій очисних спо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ро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ш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отребо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підприєм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токо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отребо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підприєм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умулятор 6ст-10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отребо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підприєм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вентиляційної системи на КНС №3,5,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об’є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підприєм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а експертиза проектів будівниц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отребо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підприєм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тимізація гідравлічної моделі системи водопоста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мод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підприєм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чі роботи для облаштування огорожі зони санітарної охорони КНС№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об’є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підприєм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sz w:val="28"/>
                <w:szCs w:val="28"/>
                <w:lang w:val="uk-UA"/>
              </w:rPr>
              <w:t>Всього тис.грн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79,27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Директор КП "Міський водоканал"</w:t>
        <w:tab/>
        <w:tab/>
        <w:tab/>
        <w:tab/>
        <w:tab/>
        <w:tab/>
        <w:tab/>
        <w:tab/>
        <w:tab/>
        <w:t>В.В.Радованец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5:30:00Z</dcterms:created>
  <dc:creator>Ekon</dc:creator>
  <dc:description/>
  <cp:keywords/>
  <dc:language>en-US</dc:language>
  <cp:lastModifiedBy>Rada3</cp:lastModifiedBy>
  <cp:lastPrinted>2010-12-08T15:27:00Z</cp:lastPrinted>
  <dcterms:modified xsi:type="dcterms:W3CDTF">2011-11-11T13:24:00Z</dcterms:modified>
  <cp:revision>11</cp:revision>
  <dc:subject/>
  <dc:title>                                             Проект рішення</dc:title>
</cp:coreProperties>
</file>