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020421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0.11.2011   №4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ідтримки орг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рганізації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2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умов для сприяння та підтримки роботи органів самоорганізації населення (квартальних, домових комітетів, об’єднань співвласників житлових будинків) та їх фінансового заохочення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підтримки органів самоорганізації населення на 2012-2015 рок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захисту населення </w:t>
      </w:r>
      <w:r>
        <w:rPr>
          <w:sz w:val="28"/>
          <w:szCs w:val="28"/>
        </w:rPr>
        <w:t>(Кафідов А.О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до рішення 17 сесії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1.2011 року №417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римки органів самоорганізації населення на 2012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Програму підтримки органів самоорганізації населення </w:t>
        <w:br/>
        <w:t>на 2012-2015 роки (далі – Програма) розроблено з метою реалізації державної політики щодо розвитку місцевого самоврядування, визначеної Конституцією України, Законами України "Про місцеве самоврядування в Україні", "Про органи самоорганізації населення", спрямованої на створення сприятливих умов для реалізації конституційного права на участь в управлінні державними і громадськими справами жителів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ою метою міської Програми є розвиток ініціативи населення у вирішенні питань місцевого значення через органи самоорганізації населення, всебічна підтримка існуючих органів самоорганізації населення у здійсненні їх повноважень та створення нов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значає головні напрямки взаємодії органів місцевого самоврядування та громадських органів, направлених на вирішення питань місцевого значення, посилення уваги до життєдіяльності людини за місцем безпосереднього проживання, прагнення створити оптимальні нормативно-правові умови для самоорганізації членів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розвитку програм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дення просвітницької діяльності з питань діяльності органів самоорганізації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ординація діяльності органів самоорганізації населення на території 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ний аналіз стану діяльності органів самоорганізації населення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ебічна підтримка існуючих та створення нових органів самоорганізації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а підтримка діяльності органів самоорганізації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ияння поширенню контактів та обміну досвідом з органами самоорганізації населення інших населених пункт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законодавства за рахунок коштів загального та спеціальних фондів міського бюджету (в частині, що стосується)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им розпорядником коштів, спрямованих на фінансування цієї Програми, є Управління праці та соціального захисту населення Ново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реалізуються через комунальне підприємство "Новокаховське житлово-експлуатаційне управління", шляхом укладання відповідних трудових угод між комунальним підприємством та головами органів самоорганізації населення (квартальних, домових комітетів, товариств співвласників житлових будинків)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</w:t>
      </w:r>
      <w:r>
        <w:rPr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овні напрямки реалізації програм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ення та легалізація органів самоорганізації населення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тивно-методичної допомоги членам ініціативних груп щодо утворення органів самоорганізації населення, в організації та проведенні зборів громадян за місцем проживання або конференцій з цього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зборів (конференцій) жителів за місцем проживання з питань створення органів самоорганізації населення (будинкові комітети, квартальні коміт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зволу на створення органів самоорганізації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озпоряджень про легалізацію органів самоорганізації населення (виконавчий коміт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ІІ. Надання організаційної та методичної допомог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ам самоорганізації населення</w:t>
      </w:r>
    </w:p>
    <w:p>
      <w:pPr>
        <w:pStyle w:val="Normal"/>
        <w:ind w:firstLine="708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4"/>
        <w:gridCol w:w="1800"/>
        <w:gridCol w:w="72"/>
        <w:gridCol w:w="28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керівникам органів самоорганізації населення у дотриманні законності у діяльності цих органі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ї допомоги органам самоорганізації населення у звітуванні перед населення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но-методичної допомоги органам самоорганізації населення в організації розгляду звернень громадян та проведення прийому громадян з особистих питан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и по роботі із зверненнями громадян загального відді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ння керівного складу органів самоорганізації населення з правових питан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окремим план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ко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роботи органів самоорганізації населення з громадськими організаціями та депутатами міської рад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. Сприяння становленню та розвит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врядних ініціатив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а органів населення в здійсненні їх повноважень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емінарів по обміну досвідом з питань роботи органів самоорганізації населен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органів самоорганізації населення до участі у підготовці та проведенні зборів громадян, звітів керівництва ради та її виконкому, також депутатів міської ради перед населення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керівникам органів самоорганізації населення у вирішенні питання щодо проведення в місті громадських слухань, "круглих столів", "гарячих ліній"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верн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, узагальнення та розповсюдження передового досвіду роботи органів самоорганізації населен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конкурсів на "краще подвір'я","кращу вулицю", "кращий квартал" та інш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участі у підготовці та реалізації цільових програм керівників органів самоорганізації населен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мунального господарства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Фінансова підтримка діяльності органів самоорганізації населення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у забезпеченні органів самоорганізації населення канцелярськ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ювання голів квартальних коміте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Контроль за діяльністю органів самоорганізації населенн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здійсненням делегованих повноважень органами самоорганізації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рада, виконавчий комітет та комісія по роботі з органами самоорганізації населення (квартальними комітетам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ова Ках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, пропозицій, заяв і скарг жителів стосовно етики поведінки, роботи керівників органів самоорганізації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по роботі з органами самоорганізації населення (квартальними комітетам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Кахов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О.В.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4:00Z</dcterms:created>
  <dc:creator>Дуб</dc:creator>
  <dc:description/>
  <cp:keywords/>
  <dc:language>en-US</dc:language>
  <cp:lastModifiedBy>Rada3</cp:lastModifiedBy>
  <cp:lastPrinted>2011-09-16T10:03:00Z</cp:lastPrinted>
  <dcterms:modified xsi:type="dcterms:W3CDTF">2011-11-11T13:27:00Z</dcterms:modified>
  <cp:revision>21</cp:revision>
  <dc:subject/>
  <dc:title/>
</cp:coreProperties>
</file>