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2010608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17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>від 10.11.2011   №4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 внесення змін до Програми розвитку </w:t>
      </w:r>
    </w:p>
    <w:p>
      <w:pPr>
        <w:pStyle w:val="Normal"/>
        <w:rPr/>
      </w:pPr>
      <w:r>
        <w:rPr/>
        <w:t>пасажирського транспорту на 2011-2015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 xml:space="preserve">З метою поліпшення якості і безпеки пасажирських перевезень, оновлення рухомого складу, зменшення споживання палива за </w:t>
      </w:r>
      <w:r>
        <w:rPr>
          <w:color w:val="000000"/>
        </w:rPr>
        <w:t xml:space="preserve">рахунок придбання нових автобусів з економною витратою паливно-мастильних матеріалів, </w:t>
      </w:r>
      <w:r>
        <w:rPr/>
        <w:t>керуючись статтею 26 Закону України “Про місцеве самоврядування в Україні”, міська ра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>ВИРІШИЛА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/>
        <w:t>1. Внести зміни до Програми розвитку пасажирського транспорту на 2011-2015 роки, затвердженої рішенням міської ради від 12.10.2010 року №1672, а саме:</w:t>
      </w:r>
    </w:p>
    <w:p>
      <w:pPr>
        <w:pStyle w:val="TextBody"/>
        <w:rPr/>
      </w:pPr>
      <w:r>
        <w:rPr/>
        <w:tab/>
        <w:t xml:space="preserve">- в додатку до Програми розвитку пасажирського транспорту </w:t>
        <w:br/>
        <w:t xml:space="preserve">на 2011-2015 роки змінити потребу в придбані рухомого складу пасажирським комунальним підприємством «Автоцентр» на 2012 рік, передбачивши придбання 2 автобусів місткістю до 30 посадочних місць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821"/>
        <w:gridCol w:w="1843"/>
        <w:gridCol w:w="3118"/>
        <w:gridCol w:w="1418"/>
      </w:tblGrid>
      <w:tr>
        <w:trPr>
          <w:trHeight w:val="225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втобус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іль-кість, ш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одного автобусу, тис. 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85" w:hanging="0"/>
              <w:jc w:val="center"/>
              <w:rPr/>
            </w:pPr>
            <w:r>
              <w:rPr/>
              <w:t>Рік придбання</w:t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За рахунок коштів місцевого бюджету, гр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місткістю до 30 посадочних місц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-540" w:leader="none"/>
        </w:tabs>
        <w:rPr/>
      </w:pPr>
      <w:r>
        <w:rPr/>
        <w:tab/>
        <w:t>2. Контроль за виконанням цього рішення покласти на заступника міського голови Григорьєва А.В. та постійну комісію з питань планування, бюджету та фінансів (Шигіда С.В.).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LineNumbers/>
      <w:ind w:right="27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suppressLineNumbers/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1">
    <w:name w:val="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 внесення змин до Програми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2:00Z</dcterms:created>
  <dc:creator>Полегенько</dc:creator>
  <dc:description/>
  <cp:keywords/>
  <dc:language>en-US</dc:language>
  <cp:lastModifiedBy>Rada3</cp:lastModifiedBy>
  <cp:lastPrinted>2011-09-29T15:27:00Z</cp:lastPrinted>
  <dcterms:modified xsi:type="dcterms:W3CDTF">2011-11-11T13:36:00Z</dcterms:modified>
  <cp:revision>6</cp:revision>
  <dc:subject/>
  <dc:title>НОВОКАХОВСЬКА  МІСЬКА РАДА</dc:title>
</cp:coreProperties>
</file>