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5217275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/>
        <w:t>від 10.11.2011   №424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заходів на 2011 рік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розвитку футболу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істі Нова Каховк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1-2012 роки 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 зв’язку з перерозподілом фінансування по статтям витрат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заходів на 2011 рік до Програми розвитку футболу в місті Нова Каховка на 2011-2012 роки, затверджених рішенням міської ради від 28 грудня 2010р. №139, з урахуванням змін внесених рішенням міської ради від 28 квітня 2011 року №264 "Про внесення змін до заходів на 2011 рік до Програми розвитку футболу в місті Нова Каховка на 2011-2012 роки", а саме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1. В пункті 1.1. по заходу "Участь команд ФК "Енергія" в першості України серед юнацьких команд, серед команд другої ліги, Кубку України інших відповідальних матчах та турнірах" в графах "Загальний обсяг фінансування, грн." та "Міській бюджет" замінити суму обсягу фінансування з "216204,00" на "219739,00" та розписати по видатках: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харчування спортсменів – 45786,00 грн.; 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датки на відрядження – 73953,00 грн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послуги – 100000,00 грн.,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лата транспортних послуг – 99500,00 грн.; 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авка картриджа, ремонт та програмне забезпечення комп’ютера – 400,00 грн.;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плата інших послуг – 100,00 грн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 пункті 1.2. по заходу "Обов’язкові внески до Федерації Футболу України та області в зв’язку з участю в Чемпіонаті України з футболу серед команд Другої ліги, Кубку України та Чемпіонату Херсонської області" в графах "Загальний обсяг фінансування, грн." та "Міській бюджет" замінити суму обсягу фінансування з "139102,00" на "150000,00"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В пункті 1.5. по заходу "Придбання призів, нагородної атрибутики, спортивної форми, спортивного інвентарю, канцтоварів" в графах "Загальний обсяг фінансування, грн." та "Міський бюджет" замінити суму обсягу фінансування з "15000,00" на "567,00".</w:t>
      </w:r>
    </w:p>
    <w:p>
      <w:pPr>
        <w:pStyle w:val="Normal"/>
        <w:tabs>
          <w:tab w:val="clear" w:pos="708"/>
          <w:tab w:val="left" w:pos="273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ригорьєва А.В. та постійну комісію з питань планування, бюджету та фінансів (Шигіда С.В.).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23:00Z</dcterms:created>
  <dc:creator>Computer</dc:creator>
  <dc:description/>
  <cp:keywords/>
  <dc:language>en-US</dc:language>
  <cp:lastModifiedBy>Rada3</cp:lastModifiedBy>
  <cp:lastPrinted>2011-10-21T12:23:00Z</cp:lastPrinted>
  <dcterms:modified xsi:type="dcterms:W3CDTF">2011-11-11T13:39:00Z</dcterms:modified>
  <cp:revision>3</cp:revision>
  <dc:subject/>
  <dc:title>                                                            МІСЬКОМУ  ГОЛОВІ</dc:title>
</cp:coreProperties>
</file>