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15793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від 10.11.2011   №425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та доповнень до заход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и розвитку освітньої галуз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Нова Каховка на 2007-2011 ро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нести зміни та доповнення до заходів на 2011 рік до програми розвитку освітньої галузі міста Нова Каховка на 2007-2011 роки, затверджених рішенням 5 сесії міської ради 6-го скликання від 28 грудня 2010 року №136, а сам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1. Збільшити обсяг фінансування по заходу "Капітальний ремонт покрівлі ЗОШ №6" на загальну суму 67805 гр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2. Доповнити заходом "Капітальний ремонт системи каналізації та водопостачання НКТЕЛ" на загальну суму 64242 гр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3. Доповнити заходом "Капітальний ремонт приміщення танцювальної зали ЗОШ №1" на загальну суму 16200 гр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4. Доповнити заходом "Капітальний ремонт системи водопостачання я/с №15 "Червона квіточка" на загальну суму 54061 гр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5. Доповнити заходом "Капітальний ремонт системи опалення </w:t>
        <w:br/>
        <w:t xml:space="preserve">я/с №11 "Золотий ключик" на загальну суму 10000 гр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6. Доповнити заходом "Капітальний ремонт сантехнічних систем НВК №4" загальну суму 10000 гр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7. Доповнити заходом "Капітальний ремонт спортивного залу </w:t>
        <w:br/>
        <w:t xml:space="preserve">ЗОШ №10" на загальну суму 8826 гр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8. Доповнити заходом "Будівництво автономного опалення </w:t>
        <w:br/>
        <w:t xml:space="preserve">я/с №2 "Сонечко" на загальну суму 157673 грн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міни додаються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заступника міського голови Мерзлова В.М. та постійну комісію з питань гуманітарної політики та гласності (Севрюков Г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left="5760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</w:rPr>
        <w:t xml:space="preserve">до рішення </w:t>
      </w:r>
      <w:r>
        <w:rPr>
          <w:sz w:val="28"/>
          <w:lang w:val="uk-UA"/>
        </w:rPr>
        <w:t xml:space="preserve">17 </w:t>
      </w:r>
      <w:r>
        <w:rPr>
          <w:sz w:val="28"/>
        </w:rPr>
        <w:t xml:space="preserve">сесії </w:t>
      </w:r>
    </w:p>
    <w:p>
      <w:pPr>
        <w:pStyle w:val="Normal"/>
        <w:ind w:left="5760" w:hanging="0"/>
        <w:rPr/>
      </w:pPr>
      <w:r>
        <w:rPr>
          <w:sz w:val="28"/>
        </w:rPr>
        <w:t>міської ради</w:t>
      </w:r>
      <w:r>
        <w:rPr>
          <w:sz w:val="28"/>
          <w:lang w:val="uk-UA"/>
        </w:rPr>
        <w:t xml:space="preserve"> 6-го </w:t>
      </w:r>
      <w:r>
        <w:rPr>
          <w:sz w:val="28"/>
        </w:rPr>
        <w:t>скликання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10.11.</w:t>
      </w:r>
      <w:r>
        <w:rPr>
          <w:sz w:val="28"/>
        </w:rPr>
        <w:t>20</w:t>
      </w:r>
      <w:r>
        <w:rPr>
          <w:sz w:val="28"/>
          <w:lang w:val="uk-UA"/>
        </w:rPr>
        <w:t xml:space="preserve">11 року </w:t>
      </w:r>
      <w:r>
        <w:rPr>
          <w:sz w:val="28"/>
        </w:rPr>
        <w:t>№</w:t>
      </w:r>
      <w:r>
        <w:rPr>
          <w:sz w:val="28"/>
          <w:lang w:val="uk-UA"/>
        </w:rPr>
        <w:t>425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ЗАХОДИ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2011 рік до програми розвитку освітньої галуз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та Нова Каховка на 2007-2011 р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600"/>
        <w:gridCol w:w="1260"/>
        <w:gridCol w:w="1260"/>
        <w:gridCol w:w="1080"/>
        <w:gridCol w:w="1260"/>
      </w:tblGrid>
      <w:tr>
        <w:trPr>
          <w:trHeight w:val="492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ФКВ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зва заходу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рмін виконанн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бсяг фінан-сування,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грн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ч.</w:t>
            </w:r>
          </w:p>
        </w:tc>
      </w:tr>
      <w:tr>
        <w:trPr>
          <w:trHeight w:val="63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гальний фон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пеціальний фонд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010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у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61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истеми опалення я/с №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Золотий ключик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истеми водопостачання я/с №1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Червона квіточк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6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у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073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риміщення танцювальної зали ЗОШ №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антехнічних систе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ЗОШ №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05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портивного залу ЗОШ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6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каналізації та водопостачання НКТ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42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, у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6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673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автономного опалення я/с №2 "Сонечко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6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6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О.В.Лук’яненк</w:t>
      </w:r>
      <w:r>
        <w:rPr>
          <w:sz w:val="28"/>
          <w:szCs w:val="28"/>
          <w:lang w:val="uk-UA"/>
        </w:rPr>
        <w:t>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00000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0:00Z</dcterms:created>
  <dc:creator>Rada3</dc:creator>
  <dc:description/>
  <cp:keywords/>
  <dc:language>en-US</dc:language>
  <cp:lastModifiedBy>Rada3</cp:lastModifiedBy>
  <cp:lastPrinted>2011-10-13T09:04:00Z</cp:lastPrinted>
  <dcterms:modified xsi:type="dcterms:W3CDTF">2011-11-11T13:41:00Z</dcterms:modified>
  <cp:revision>9</cp:revision>
  <dc:subject/>
  <dc:title>Про внесення змін  та доповнень до заходів</dc:title>
</cp:coreProperties>
</file>