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2945374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/>
        <w:t>від 10.11.2011   №432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Стату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Міський оздоровчий центр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зв'язку зі збільшенням розміру статутного фонду на 30000 (тридцять тисяч) грн.</w:t>
      </w:r>
      <w:r>
        <w:rPr>
          <w:rFonts w:eastAsia="Times New Roman" w:cs="Times New Roman"/>
          <w:sz w:val="28"/>
          <w:szCs w:val="28"/>
          <w:lang w:val="uk-UA"/>
        </w:rPr>
        <w:t></w:t>
      </w:r>
      <w:r>
        <w:rPr>
          <w:sz w:val="28"/>
          <w:szCs w:val="28"/>
          <w:lang w:val="uk-UA"/>
        </w:rPr>
        <w:t xml:space="preserve"> комунального підприємства “Міський оздоровчий центр” відповідно до рішення міської ради від 28.12.2010 р. №125 “Про міський бюджет на 2011 рік”, керуючись статтями 25, 26 “Закону України про місцеве самоврядування в Україні”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зміни до Статуту комунального підприємства “Міський оздоровчий центр”, виклавши пункт 4.2.1 розділу 4. “Майно та фінанси підприємства” в наступн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4.2.1. Статутний фонд підприємства складає 2844526 грн.”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>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5:00Z</dcterms:created>
  <dc:creator>COMP</dc:creator>
  <dc:description/>
  <cp:keywords/>
  <dc:language>en-US</dc:language>
  <cp:lastModifiedBy>Rada3</cp:lastModifiedBy>
  <cp:lastPrinted>2011-09-05T14:28:00Z</cp:lastPrinted>
  <dcterms:modified xsi:type="dcterms:W3CDTF">2011-11-11T13:48:00Z</dcterms:modified>
  <cp:revision>9</cp:revision>
  <dc:subject/>
  <dc:title>Про внесення змін до Статуту </dc:title>
</cp:coreProperties>
</file>