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64520336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  <w:sz w:val="20"/>
          <w:szCs w:val="40"/>
        </w:rPr>
      </w:pPr>
      <w:r>
        <w:rPr>
          <w:rFonts w:cs="Arial" w:ascii="Arial" w:hAnsi="Arial"/>
          <w:b/>
          <w:sz w:val="20"/>
          <w:szCs w:val="4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/>
        <w:t>від 10.11.2011   №433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тату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підприємств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Міський оздоровчий центр"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зв’язку з розширенням сфери послуг комунального підприємства "Міський оздоровчий центр", керуючись статтею 26 Закону України "Про місцеве самоврядування в Україні"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1. Затвердити зміни до Статуту комунального підприємства "Міський оздоровчий центр", затвердженого рішенням міської ради від 16 вересня </w:t>
        <w:br/>
        <w:t xml:space="preserve">2003 року №431, а сам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оповнити пункт 2.2. "Предмет діяльності підприємства" розділу 2 "Мета та предмет діяльності" підпунктом наступного змісту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- надання населенню міста комунальної послуги з гарячого водопостачання."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розвитку комунальної інфраструктури та містобудування (Найдьонов О.П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3:07:00Z</dcterms:created>
  <dc:creator>COMP</dc:creator>
  <dc:description/>
  <cp:keywords/>
  <dc:language>en-US</dc:language>
  <cp:lastModifiedBy>Rada3</cp:lastModifiedBy>
  <dcterms:modified xsi:type="dcterms:W3CDTF">2011-11-11T13:50:00Z</dcterms:modified>
  <cp:revision>3</cp:revision>
  <dc:subject/>
  <dc:title>Про внесення змін до Статуту </dc:title>
</cp:coreProperties>
</file>