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8747468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9.12.2011   №45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хід виконання Програми розвит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систем централізованого водопостача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та водовідведення 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Міський водоканал” на 2010-2014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доповідь директора комунального підприємства «Міський водоканал» Радованця В.В. п</w:t>
      </w:r>
      <w:r>
        <w:rPr>
          <w:bCs/>
          <w:sz w:val="28"/>
          <w:lang w:val="uk-UA"/>
        </w:rPr>
        <w:t>ро хід виконання Програми розвитку систем централізованого водопостачання та водовідведення комунального підприємства “Міський водоканал” на 2010-2014 роки</w:t>
      </w:r>
      <w:r>
        <w:rPr>
          <w:sz w:val="28"/>
          <w:szCs w:val="28"/>
          <w:lang w:val="uk-UA"/>
        </w:rPr>
        <w:t xml:space="preserve"> за січень-жовтень </w:t>
        <w:br/>
        <w:t>2011 року, затвердженого рішенням міської ради від 12.10.2010 року №1676, керуючись статтею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</w:t>
      </w:r>
      <w:r>
        <w:rPr>
          <w:bCs/>
          <w:sz w:val="28"/>
          <w:lang w:val="uk-UA"/>
        </w:rPr>
        <w:t>ро хід виконання Програми розвитку систем централізованого водопостачання та водовідведення комунального підприємства “Міський водоканал” на 2010-2014 роки</w:t>
      </w:r>
      <w:r>
        <w:rPr>
          <w:sz w:val="28"/>
          <w:szCs w:val="28"/>
          <w:lang w:val="uk-UA"/>
        </w:rPr>
        <w:t xml:space="preserve"> за січень-жовтень </w:t>
        <w:br/>
        <w:t>2011 року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про хід виконання Програми розвит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систем централізованого водопостачання та водовідвед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комунального підприємства “Міський водоканал” на 2010-2014 ро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-жовтень 2011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0"/>
        <w:gridCol w:w="1440"/>
        <w:gridCol w:w="3420"/>
      </w:tblGrid>
      <w:tr>
        <w:trPr>
          <w:trHeight w:val="8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робіт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 за січень-жовтень 2011рок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,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затрат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П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о фінан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 з ПД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та заміна запірної арматури різних діаметрів на водопровідних мереж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,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дренажного  насосу для локалізації аварійних ситуацій на водопровідній мереж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</w:t>
            </w:r>
            <w:r>
              <w:rPr>
                <w:rStyle w:val="Hps"/>
                <w:sz w:val="28"/>
                <w:szCs w:val="28"/>
                <w:lang w:val="uk-UA"/>
              </w:rPr>
              <w:t xml:space="preserve">відмостки </w:t>
            </w:r>
            <w:r>
              <w:rPr>
                <w:sz w:val="28"/>
                <w:szCs w:val="28"/>
                <w:lang w:val="uk-UA"/>
              </w:rPr>
              <w:t>будівлі артезіанської свердловини №6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штування санвузла на водозаборі Куст №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окрівлі КНС№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vanish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ентиляційної системи КНС №2, 3, 5, 7,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,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насосного агрегату КФС 400-20 (заміна робочого колеса) на КНС №1, 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аварійної ділянки самопливного колектору біля КНС №5 по вул.Заводсь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самопливного каналізаційного колектору </w:t>
              <w:br/>
              <w:t>по просп.Дніпровський – вул.Заводська м.Нова Ках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7,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ка МБР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штування огорожі зони санітарної охорони КНС№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о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но-кошторисної документації «Технічне переоснащення каналізаційних насосних станцій №3,4,6,7,8,10,11 та насосних станцій очисних спору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державної експертизи проектів будівниц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,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ходової частини вторинного відстійника №1 на очисних спорудах каналіз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anish/>
                <w:sz w:val="28"/>
                <w:szCs w:val="28"/>
                <w:lang w:val="uk-UA"/>
              </w:rPr>
            </w:pPr>
            <w:r>
              <w:rPr>
                <w:vanish/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OLE_LINK1"/>
            <w:r>
              <w:rPr>
                <w:sz w:val="28"/>
                <w:szCs w:val="28"/>
                <w:lang w:val="uk-UA"/>
              </w:rPr>
              <w:t>Капітальний ремонт повітродувки</w:t>
            </w:r>
            <w:bookmarkEnd w:id="0"/>
            <w:r>
              <w:rPr>
                <w:sz w:val="28"/>
                <w:szCs w:val="28"/>
                <w:lang w:val="uk-UA"/>
              </w:rPr>
              <w:t xml:space="preserve"> на очисних спорудах каналізац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не придатних до експлуатації лічильників електричної енергії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штування автоматичного вимикача </w:t>
            </w:r>
            <w:r>
              <w:rPr>
                <w:rStyle w:val="Hps"/>
                <w:sz w:val="28"/>
                <w:szCs w:val="28"/>
                <w:lang w:val="uk-UA"/>
              </w:rPr>
              <w:t>д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кабелів,</w:t>
            </w:r>
            <w:r>
              <w:rPr>
                <w:sz w:val="28"/>
                <w:szCs w:val="28"/>
                <w:lang w:val="uk-UA"/>
              </w:rPr>
              <w:t xml:space="preserve"> проводів </w:t>
            </w:r>
            <w:r>
              <w:rPr>
                <w:rStyle w:val="Hps"/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перевантаження 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корот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Hps"/>
                <w:sz w:val="28"/>
                <w:szCs w:val="28"/>
                <w:lang w:val="uk-UA"/>
              </w:rPr>
              <w:t>замика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відпрацьованого акумулятора на вантажно-бортовому автомобілі ГАЗ-5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зношених шин на легковому автомобілі та тракторі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ротипожежних двер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,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ізація гідравлічної моделі системи водопостачання та водовідведенн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,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П “Міський водоканал”</w:t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292,1</w:t>
            </w:r>
            <w:r>
              <w:rPr>
                <w:b/>
                <w:sz w:val="28"/>
                <w:szCs w:val="28"/>
                <w:lang w:val="uk-UA"/>
              </w:rPr>
              <w:t>6 тис. грн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ректор КП "Міський водоканал"</w:t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    В.В.Радова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3">
    <w:name w:val="Знак Знак3"/>
    <w:basedOn w:val="Style13"/>
    <w:qFormat/>
    <w:rPr>
      <w:sz w:val="28"/>
      <w:lang w:val="uk-UA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10:00Z</dcterms:created>
  <dc:creator>Ekon</dc:creator>
  <dc:description/>
  <cp:keywords/>
  <dc:language>en-US</dc:language>
  <cp:lastModifiedBy>Rada3</cp:lastModifiedBy>
  <cp:lastPrinted>2011-11-01T07:33:00Z</cp:lastPrinted>
  <dcterms:modified xsi:type="dcterms:W3CDTF">2011-12-12T08:25:00Z</dcterms:modified>
  <cp:revision>16</cp:revision>
  <dc:subject/>
  <dc:title>                                             Проект рішення</dc:title>
</cp:coreProperties>
</file>