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14299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54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Про внесення змін до Стату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Міський водоканал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У зв’язку із збільшення розміру статутного фонду комунального підприємства «Міський водоканал» на 405000, 00 гривень відповідно до рішень Новокаховської міської ради від 11.05.2010 р. №1508 «Про міський бюджет на 2010 рік», від 21.07.2010 р. №1589 «Про поповнення статутних фондів комунальних підприємств», від 28.12.2010 р. №125 «Про міський бюджет на 2011 рік»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зміни до Статуту комунального підприємства «Міський водоканал», виклавши пункт 5.1.1. розділу 5 «Майно підприємства» в наступній редакції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5.1.1. Статутний фонд підприємства станом на 01 листопада.2011 року складає 1035999, 15 гривень.»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8:00Z</dcterms:created>
  <dc:creator>Yrist</dc:creator>
  <dc:description/>
  <cp:keywords/>
  <dc:language>en-US</dc:language>
  <cp:lastModifiedBy>Rada3</cp:lastModifiedBy>
  <cp:lastPrinted>2011-11-15T07:52:00Z</cp:lastPrinted>
  <dcterms:modified xsi:type="dcterms:W3CDTF">2011-12-12T08:26:00Z</dcterms:modified>
  <cp:revision>17</cp:revision>
  <dc:subject/>
  <dc:title>Про внесення доповнення до Статуту </dc:title>
</cp:coreProperties>
</file>