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16732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5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хід виконання Програми щод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 населення і територіаль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воєнізованих формувань міста засоб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діаційного та хімічного захисту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іод до 201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хавши інформацію начальника управління з питань надзвичайних ситуацій та цивільного захисту населення міської ради Бараніченко О.І. про хід виконання Програми щодо забезпечення населення і територіальних формувань міста засобами радіаційного та хімічного захисту на період до 2015 року, відповідно до постанови Кабінету Міністрів України від 19 серпня 2002 року №1200 “Про затвердження Порядку забезпечення населення і особового складу невоєнізованих формувань засобами радіаційного та хімічного захисту”, “Порядку забезпечення в області населення і особового складу невоєнізованих формувань засобами радіаційного та хімічного захисту”, затвердженого головою Херсонської обласної державної адміністрації (реєстраційний №47/337 від 16 вересня 2002 року), та керуючись пунктом 22 частини 1 статті 26 Закону України “Про місцеве самоврядування в Україні”, міська рад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Інформацію про 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 взяти до відома (додається).</w:t>
      </w:r>
    </w:p>
    <w:p>
      <w:pPr>
        <w:pStyle w:val="Heading1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 </w:t>
      </w:r>
      <w:r>
        <w:rPr>
          <w:b/>
          <w:bCs/>
          <w:sz w:val="28"/>
        </w:rPr>
        <w:t>хід виконання Програми щодо забезпечення населення і територіальних невоєнізованих формувань міста засобами радіаційного та хімічного захисту на період до 2015 ро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останови Кабінету Міністрів України від 19 серпня 2002 року №1200 “Про затвердження Порядку забезпечення населення і особового складу невоєнізованих формувань засобами радіаційного та хімічного захисту”, Порядку забезпечення в області населення і особового складу невоєнізованих формувань засобами радіаційного та хімічного захисту”, затвердженого головою Херсонської обласної державної адміністрації (реєстраційний №47/337 від 16 вересня 2002 року) рішенням </w:t>
        <w:br/>
        <w:t xml:space="preserve">32 сесії міської ради 4 скликання від 28.12.2004 року за №861 була затвердження Програма щодо забезпечення населення і територіальних невоєнізованих формувань міста засобами радіаційного та хімічного захисту на період до 2015 року, згідно з якою кожного року, починаючи з 2005, відповідно до Орієнтованого обсягу фінансового забезпечення виконання завдань Програми, необхідно було закупати певну кількість засобів радіаційного та хімічного захисту. Але на протязі 2005-2011 років з міського бюджету кошти не виділялися, що не дало змогу виконати завдання Про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С та ЦЗН міської ради </w:t>
        <w:tab/>
        <w:tab/>
        <w:tab/>
        <w:tab/>
        <w:tab/>
        <w:tab/>
        <w:t xml:space="preserve">   О.І.Бараніченко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5:00Z</dcterms:created>
  <dc:creator>Reanimator 99 CD</dc:creator>
  <dc:description/>
  <cp:keywords/>
  <dc:language>en-US</dc:language>
  <cp:lastModifiedBy>Rada3</cp:lastModifiedBy>
  <cp:lastPrinted>2009-11-13T10:26:00Z</cp:lastPrinted>
  <dcterms:modified xsi:type="dcterms:W3CDTF">2011-12-12T08:29:00Z</dcterms:modified>
  <cp:revision>9</cp:revision>
  <dc:subject/>
  <dc:title> </dc:title>
</cp:coreProperties>
</file>