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2026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09.12.2011   №459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міни у штатному розпис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алацу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оложення про структурний підрозділ відділу культури і туризму Новокаховської міської ради Новокаховський Палац культури</w:t>
      </w:r>
      <w:r>
        <w:rPr>
          <w:sz w:val="28"/>
          <w:szCs w:val="28"/>
          <w:lang w:val="uk-UA"/>
        </w:rPr>
        <w:t>, затвердженого рішенням сесії Новокаховської міської ради №1360 від 23.12.2009 року</w:t>
      </w:r>
      <w:r>
        <w:rPr>
          <w:sz w:val="28"/>
          <w:lang w:val="uk-UA"/>
        </w:rPr>
        <w:t>, Положення про народний (зразковий) аматорський колектив культурно-освітніх закладів системи Міністерства культури і мистецтв України та закордонного українства, затвердженого наказом Міністерства культури і мистецтв України №415 від 23.06.1999 року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 01 січня 2012 року ввести до штатного розпису Палацу культури по КФКВ 110204 “Палаци і будинки культури, клуби та інші заклади клубного типу” 22 став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ародного колективу – 2 ста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игент – 3 ста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мейстер – 3 ста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етмейстер – 4 ста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сер – 2 ста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мейстер – 6 став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16"/>
          <w:lang w:val="uk-UA"/>
        </w:rPr>
      </w:pPr>
      <w:r>
        <w:rPr>
          <w:sz w:val="28"/>
          <w:szCs w:val="28"/>
          <w:lang w:val="uk-UA"/>
        </w:rPr>
        <w:t xml:space="preserve">завідувач художньої частини – 2 ставки,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28"/>
          <w:lang w:val="uk-UA"/>
        </w:rPr>
        <w:t>за рахунок зменшення штатного розпису Народні колективи Палацу культури КФКВ 110502 “Інші культурно-освітні заклади та заходи”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Фінансування здійснювати в межах фонду заробітної плати відділу культури і туризму на 2012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керуючого сп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ами</w:t>
      </w:r>
      <w:r>
        <w:rPr>
          <w:sz w:val="28"/>
          <w:szCs w:val="28"/>
          <w:lang w:val="uk-UA"/>
        </w:rPr>
        <w:t xml:space="preserve"> виконкому</w:t>
      </w:r>
      <w:r>
        <w:rPr>
          <w:sz w:val="28"/>
          <w:szCs w:val="28"/>
        </w:rPr>
        <w:t xml:space="preserve"> Акуленка В.С.</w:t>
      </w:r>
      <w:r>
        <w:rPr>
          <w:sz w:val="28"/>
          <w:szCs w:val="28"/>
          <w:lang w:val="uk-UA"/>
        </w:rPr>
        <w:t xml:space="preserve"> та постійну комісію з питань гуманітарної політики та гласності (Севрюков Г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84" w:right="180" w:firstLine="1248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9:00Z</dcterms:created>
  <dc:creator>VALERIY</dc:creator>
  <dc:description/>
  <cp:keywords/>
  <dc:language>en-US</dc:language>
  <cp:lastModifiedBy>Rada3</cp:lastModifiedBy>
  <cp:lastPrinted>2009-11-12T15:26:00Z</cp:lastPrinted>
  <dcterms:modified xsi:type="dcterms:W3CDTF">2011-12-12T08:38:00Z</dcterms:modified>
  <cp:revision>5</cp:revision>
  <dc:subject/>
  <dc:title>Про зміни у штатному розписі</dc:title>
</cp:coreProperties>
</file>