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278194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від 09.12.2011   №461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  <w:t xml:space="preserve">Про хід виконання Програми </w:t>
      </w:r>
    </w:p>
    <w:p>
      <w:pPr>
        <w:pStyle w:val="Normal"/>
        <w:ind w:right="-2" w:hanging="0"/>
        <w:rPr/>
      </w:pPr>
      <w:r>
        <w:rPr/>
        <w:t xml:space="preserve">розвитку будівництва доступного житла </w:t>
      </w:r>
    </w:p>
    <w:p>
      <w:pPr>
        <w:pStyle w:val="Normal"/>
        <w:ind w:right="-2" w:hanging="0"/>
        <w:rPr/>
      </w:pPr>
      <w:r>
        <w:rPr/>
        <w:t xml:space="preserve">для малозабезпечених верств населення </w:t>
      </w:r>
    </w:p>
    <w:p>
      <w:pPr>
        <w:pStyle w:val="Normal"/>
        <w:ind w:right="-2" w:hanging="0"/>
        <w:rPr/>
      </w:pPr>
      <w:r>
        <w:rPr/>
        <w:t>на 2008–2012 рок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Заслухавши інформацію начальника управління містобудування та архітектури Плюйка М.П. про хід виконання Програми розвитку будівництва доступного житла для малозабезпечених верств населення на 2008-2012 роки, затвердженої рішенням міської ради від 24.12.2007 року №624 «Про затвердження Програми розвитку будівництва доступного житла для малозабезпечених верств населення на 2008-2012 роки», керуючись статтею 26 Закону України «Про місцеве самоврядування в Україні»,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ВИРІШИЛА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/>
        <w:t>1. Інформацію начальника управління містобудування та архітектури Плюйка М.П. про хід виконання Програми розвитку будівництва доступного житла для малозабезпечених верств населення на 2008-2012 роки взяти до відома (додається).</w:t>
      </w:r>
    </w:p>
    <w:p>
      <w:pPr>
        <w:pStyle w:val="Normal"/>
        <w:ind w:firstLine="700"/>
        <w:jc w:val="both"/>
        <w:rPr/>
      </w:pPr>
      <w:r>
        <w:rPr/>
        <w:t xml:space="preserve">2. Управлінням та відділам виконавчого комітету міської ради, задіяних у виконанні заходів, у 2012 році продовжити роботи по реалізації Програми розвитку будівництва доступного житла для малозабезпечених верств населення на 2008-2012 роки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Міський голова                                                                                  В.І.Коваленк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Інформаці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про хід виконання Програми розвитку будівництва доступного житл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для малозабезпечених верств населенн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на 2008-2012 рок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-540" w:leader="none"/>
          <w:tab w:val="center" w:pos="4153" w:leader="none"/>
          <w:tab w:val="right" w:pos="8306" w:leader="none"/>
        </w:tabs>
        <w:ind w:firstLine="700"/>
        <w:jc w:val="both"/>
        <w:rPr/>
      </w:pPr>
      <w:r>
        <w:rPr/>
        <w:t>Програма</w:t>
      </w:r>
      <w:r>
        <w:rPr>
          <w:lang w:val="ru-RU"/>
        </w:rPr>
        <w:t xml:space="preserve"> </w:t>
      </w:r>
      <w:r>
        <w:rPr/>
        <w:t>розвитку</w:t>
      </w:r>
      <w:r>
        <w:rPr>
          <w:lang w:val="ru-RU"/>
        </w:rPr>
        <w:t xml:space="preserve"> </w:t>
      </w:r>
      <w:r>
        <w:rPr/>
        <w:t>будівництва</w:t>
      </w:r>
      <w:r>
        <w:rPr>
          <w:lang w:val="ru-RU"/>
        </w:rPr>
        <w:t xml:space="preserve"> доступного </w:t>
      </w:r>
      <w:r>
        <w:rPr/>
        <w:t>житла</w:t>
      </w:r>
      <w:r>
        <w:rPr>
          <w:lang w:val="ru-RU"/>
        </w:rPr>
        <w:t xml:space="preserve"> для </w:t>
      </w:r>
      <w:r>
        <w:rPr/>
        <w:t>малозабезпечених</w:t>
      </w:r>
      <w:r>
        <w:rPr>
          <w:lang w:val="ru-RU"/>
        </w:rPr>
        <w:t xml:space="preserve"> </w:t>
      </w:r>
      <w:r>
        <w:rPr/>
        <w:t>верств</w:t>
      </w:r>
      <w:r>
        <w:rPr>
          <w:lang w:val="ru-RU"/>
        </w:rPr>
        <w:t xml:space="preserve"> </w:t>
      </w:r>
      <w:r>
        <w:rPr/>
        <w:t>населення</w:t>
      </w:r>
      <w:r>
        <w:rPr>
          <w:lang w:val="ru-RU"/>
        </w:rPr>
        <w:t xml:space="preserve"> на 2008-2012 роки </w:t>
      </w:r>
      <w:r>
        <w:rPr/>
        <w:t>затверджена</w:t>
      </w:r>
      <w:r>
        <w:rPr>
          <w:lang w:val="ru-RU"/>
        </w:rPr>
        <w:t xml:space="preserve"> </w:t>
      </w:r>
      <w:r>
        <w:rPr/>
        <w:t>рішенням</w:t>
      </w:r>
      <w:r>
        <w:rPr>
          <w:lang w:val="ru-RU"/>
        </w:rPr>
        <w:t xml:space="preserve"> </w:t>
      </w:r>
      <w:r>
        <w:rPr/>
        <w:t>міської</w:t>
      </w:r>
      <w:r>
        <w:rPr>
          <w:lang w:val="ru-RU"/>
        </w:rPr>
        <w:t xml:space="preserve"> ради </w:t>
      </w:r>
      <w:r>
        <w:rPr/>
        <w:t>від</w:t>
      </w:r>
      <w:r>
        <w:rPr>
          <w:lang w:val="ru-RU"/>
        </w:rPr>
        <w:t xml:space="preserve"> 24 </w:t>
      </w:r>
      <w:r>
        <w:rPr/>
        <w:t>грудня</w:t>
      </w:r>
      <w:r>
        <w:rPr>
          <w:lang w:val="ru-RU"/>
        </w:rPr>
        <w:t xml:space="preserve"> 2007 року №624. </w:t>
      </w:r>
      <w:r>
        <w:rPr/>
        <w:t xml:space="preserve">Програма розроблялась з урахуванням обласної програми «Будівництво житла для малозабезпечених верств населення на період 2007-2010 років», затвердженої рішенням Херсонської обласної ради від 30 березня 2007 року №206, плану заходів по виконанню цієї програми, який затверджено головою Херсонської обласної державної адміністрації 03 травня 2007 року, Проекту забезпечення житлом громадян у 2009-2012 роках, схваленого Кабінетом Міністрів України 18 липня 2007 року, у відповідності до Указу Президента України від 08 листопада 2007 року №1077/2007 «Про заходи щодо будівництва доступного житла в Україні та поліпшення забезпечення громадян житлом», Закону України «Про запобігання впливу світової фінансової кризи на розвиток будівельної галузі та житлового будівництва» від 25 грудня </w:t>
        <w:br/>
        <w:t>2008 року №800-</w:t>
      </w:r>
      <w:r>
        <w:rPr>
          <w:lang w:val="en-US"/>
        </w:rPr>
        <w:t>V</w:t>
      </w:r>
      <w:r>
        <w:rPr/>
        <w:t xml:space="preserve">І та постанов Кабінету Міністрів України, прийнятих для реалізації його положень, а саме: «Про затвердження Порядку надання державної підтримки для забезпечення громадян доступним житлом» </w:t>
        <w:br/>
        <w:t>від 11 лютого 2009 року №140; «Деякі питання іпотечного кредитування» від 11 лютого 2009 року №127. Програма спрямована на реалізацію положень Конституції України щодо державної політики забезпечення доступним житлом громадян, які потребують соціального захисту, поліпшення житлових умов та добробуту.</w:t>
      </w:r>
    </w:p>
    <w:p>
      <w:pPr>
        <w:pStyle w:val="TextBodyIndent"/>
        <w:rPr/>
      </w:pPr>
      <w:r>
        <w:rPr/>
        <w:t>З метою виконання Програми були проведені такі заходи:</w:t>
      </w:r>
    </w:p>
    <w:p>
      <w:pPr>
        <w:pStyle w:val="TextBodyIndent"/>
        <w:ind w:firstLine="720"/>
        <w:rPr>
          <w:b/>
          <w:b/>
        </w:rPr>
      </w:pPr>
      <w:r>
        <w:rPr/>
        <w:t xml:space="preserve">- згідно з рішенням міської ради від 20.05.2008 року №753, враховуючи необхідність для міста будівництва доступного житла, був затверджений проект містобудівного обґрунтування внесення змін до генплану мікрорайону в межах просп.Дніпровський – вул.Магістральна – вул.Запорожців – вул.60 років Радянської влади. На підставі цього рішення було зарезервовано земельну ділянку під будівництво багатоквартирного житлового будинку для малозабезпечених верств населення міста (район буд. №3 по вул.60 років Радянської влади – буд. №293 по просп.Дніпровський)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ект землеустрою земельної ділянки під будівництво доступного житла в стадії погодження. У зв’язку з відсутністю фінансування процес узгодження проекту землеустрою призупинено. При формуванні міського бюджету на 2012 рік необхідно розглянути питання про можливість виділення коштів на оформлення землевпорядної документації зарезервованої земельної ділянки;</w:t>
      </w:r>
    </w:p>
    <w:p>
      <w:pPr>
        <w:pStyle w:val="Normal"/>
        <w:ind w:firstLine="720"/>
        <w:jc w:val="both"/>
        <w:rPr/>
      </w:pPr>
      <w:r>
        <w:rPr/>
        <w:t xml:space="preserve">- прийнято рішення повторного використання пілотного проекту будівництва 80-квартирного 4-х поверхового житлового будинку у м.Каховка. Інженерні мережі існуючі. </w:t>
      </w:r>
    </w:p>
    <w:p>
      <w:pPr>
        <w:pStyle w:val="Normal"/>
        <w:ind w:firstLine="708"/>
        <w:jc w:val="both"/>
        <w:rPr/>
      </w:pPr>
      <w:r>
        <w:rPr/>
        <w:t xml:space="preserve">Після оформлення землевпорядної документації та врегулювання всіх питань, що стосуються будівництва доступного житла, використовуючи існуючі фінансово-інвестиційні механізми державної підтримки будівництва, </w:t>
      </w:r>
    </w:p>
    <w:p>
      <w:pPr>
        <w:pStyle w:val="Normal"/>
        <w:jc w:val="both"/>
        <w:rPr/>
      </w:pPr>
      <w:r>
        <w:rPr/>
        <w:t>буде розглянуто питання укладання угоди про співпрацю з інвестором-підрядником. В перспективі буде розглянуто питання щодо можливості виділення 6-7 земельних ділянок під будівництво доступного житла в цьому  районі та на звільнених земельних ділянках по вул.Зорге та вул.Щорса, де передбачалось будівництво житлових будинків.</w:t>
      </w:r>
    </w:p>
    <w:p>
      <w:pPr>
        <w:pStyle w:val="Normal"/>
        <w:ind w:firstLine="708"/>
        <w:jc w:val="both"/>
        <w:rPr/>
      </w:pPr>
      <w:r>
        <w:rPr/>
        <w:t>На даний час проводиться робота по формуванню списку претендентів на доступне житло. Заявникам надається на розгляд пілотний проект будівництва, є можливість розглянути планування квартир та орієнтовну заплановану вартість будівництва доступного житла.</w:t>
      </w:r>
    </w:p>
    <w:p>
      <w:pPr>
        <w:pStyle w:val="Normal"/>
        <w:jc w:val="both"/>
        <w:rPr/>
      </w:pPr>
      <w:r>
        <w:rPr/>
        <w:tab/>
        <w:t xml:space="preserve">На виконання заходів, передбачених Угодою щодо регіонального розвитку Херсонської області на 2011-2013 роки, підписаною між Кабінетом Міністрів України та Херсонською обласною радою від 19 жовтня 2010 року, </w:t>
      </w:r>
    </w:p>
    <w:p>
      <w:pPr>
        <w:pStyle w:val="Normal"/>
        <w:jc w:val="both"/>
        <w:rPr/>
      </w:pPr>
      <w:r>
        <w:rPr/>
        <w:t>в Дніпрянській селищній раді (с.Нові Лагері) зарезервовано земельну ділянку під будівництво 10-ти садибних житлових будинків доступного житла. Згідно з рішенням Дніпрянської селищної ради від 25 травня 2011 року №95 виділено 7.0 тис.грн. на співфінансування заходів по відведенню земельних ділянок.</w:t>
      </w:r>
    </w:p>
    <w:p>
      <w:pPr>
        <w:pStyle w:val="Normal"/>
        <w:ind w:firstLine="708"/>
        <w:jc w:val="both"/>
        <w:rPr/>
      </w:pPr>
      <w:r>
        <w:rPr/>
        <w:t>Протягом 2010-2011 років було виділено 16 квартир громадянам, які перебувають на міському житловому обліку, в тому числі 7 квартир в добудованому 48 квартирному житловому будинку по вул.П.Комуни, 3а, який введено в експлуатацію у серпні 2011 року. Будівництво нового житла за кошти державного або місцевого бюджетів у 2010-2011 роках не велось у зв’язку з відсутністю фінансування.</w:t>
      </w:r>
    </w:p>
    <w:p>
      <w:pPr>
        <w:pStyle w:val="Normal"/>
        <w:ind w:firstLine="700"/>
        <w:jc w:val="both"/>
        <w:rPr/>
      </w:pPr>
      <w:r>
        <w:rPr/>
        <w:t xml:space="preserve">На даний час існує потреба внести зміни до Програми згідно з існуючою на даний час нормативно-законодавчою базою та обсягів фінансування, враховуючи затверджену регіональну програму будівництва (придбання) доступного житла у Херсонській області на 2010-2017 рок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Начальник управлінн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містобудування та архітектури                                                          М.П.Плю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6:00Z</dcterms:created>
  <dc:creator>vd-arh3</dc:creator>
  <dc:description/>
  <cp:keywords/>
  <dc:language>en-US</dc:language>
  <cp:lastModifiedBy>Rada3</cp:lastModifiedBy>
  <cp:lastPrinted>2011-11-04T09:17:00Z</cp:lastPrinted>
  <dcterms:modified xsi:type="dcterms:W3CDTF">2011-12-12T08:40:00Z</dcterms:modified>
  <cp:revision>26</cp:revision>
  <dc:subject/>
  <dc:title>від 16</dc:title>
</cp:coreProperties>
</file>