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114881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09.12.2011   №466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Про хід виконання Програми </w:t>
      </w:r>
    </w:p>
    <w:p>
      <w:pPr>
        <w:pStyle w:val="Heading2"/>
        <w:rPr/>
      </w:pPr>
      <w:r>
        <w:rPr/>
        <w:t xml:space="preserve">висвітлення діяльності міської ради </w:t>
      </w:r>
    </w:p>
    <w:p>
      <w:pPr>
        <w:pStyle w:val="Heading2"/>
        <w:rPr/>
      </w:pPr>
      <w:r>
        <w:rPr/>
        <w:t xml:space="preserve">та виконавчого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ю міською радіоорганізаціє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10-2014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аслухавши інформацію редактора Новокаховської міської радіоорганізації Деркач В.М. про хід виконання Програми висвітлення діяльності міської ради та виконавчого комітету Новокаховською міською радіоорганізацією на 2010-2014 роки, відповідно до Статуту Новокаховської міської радіоорганізації, Законів України “Про інформацію”, “Про телебачення та радіомовлення”, “Про порядок висвітлення діяльності органів державної влади та органів місцевого самоврядування в Україні засобами масової інформації”, “Про державну підтримку засобів масової інформації та соціальний захист журналістів”,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Інформацію редактора Новокаховської міської радіоорганізації Деркач В.М. про хід виконання Програми висвітлення діяльності міської ради та виконавчого комітету Новокаховською міською радіоорганізацією на 2010-2014 роки взяти до відома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секретаря міської ради Лук’яненка О.В. та на постійну комісію з питань гуманітарної політики та гласності (Севрюков Г.І.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хід виконання Програми висвітлення діяльно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ої ради та виконавчого комітету</w:t>
      </w:r>
    </w:p>
    <w:p>
      <w:pPr>
        <w:pStyle w:val="Heading1"/>
        <w:rPr/>
      </w:pPr>
      <w:r>
        <w:rPr/>
        <w:t>Новокаховською міською радіоорганізаціє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10-2014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міської ради від 26.11.2009 року №1320 було затверджено Програму висвітлення діяльності міської ради та виконавчого комітету Новокаховською міською радіоорганізацією на 2010-2014 рок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та ціє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додаткових умов для реалізації конституційних прав громадян на інформацію, систематичне оприлюднення офіційної інформації про явища та процеси, що відбуваються в економічній, соціальній та інших сферах життя для вирішення наступних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додержання прав громадян на отримання достовірної інформації про діяльність органів державної ради та органів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воєчасне та неупереджене інформування населення Новокаховської міської ради про події, які відбуваються на території ради, поширення офіційних повідомлень, рішень виконавчої влади та органів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себічного та глибокого висвітлення економічного, суспільно-політичного та культурного життя міст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розрахована на п’ять рок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Сьогодні Новокаховська міська радіоорганізація звітує про реалізацію П-го етапу Програми. У своїй діяльності радіоорганізація керується так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акон України “Про телебачення та радіомовлення”, Закон України “Про інформацію”, Закон України “Про порядок висвітлення діяльності органів державної влади та органів місцевого самоврядування в Україні </w:t>
      </w:r>
      <w:r>
        <w:rPr>
          <w:b/>
          <w:sz w:val="28"/>
          <w:lang w:val="uk-UA"/>
        </w:rPr>
        <w:t>з</w:t>
      </w:r>
      <w:r>
        <w:rPr>
          <w:sz w:val="28"/>
          <w:lang w:val="uk-UA"/>
        </w:rPr>
        <w:t xml:space="preserve">асобами масової інформації”, Закон України “Про державну підтримку ЗМІ та соціальний захист журналістів”, Статут Новокаховської міської радіоорганізації, інші законодавчі документи. </w:t>
      </w:r>
    </w:p>
    <w:p>
      <w:pPr>
        <w:pStyle w:val="Normal"/>
        <w:spacing w:before="10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У червні 2011 року проведено заходи по поліпшенню роботи радіоорганізації завдяки впровадженню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забезпечення 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 придбано за рахунок господарчої діяльності радіоорганізації у грудні 2010 року). Укладено угоду з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Укртелекомом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про підключення до мережі Інтернет, організована робота бухгалтерії, значно розширилися можливості редакції по виконання музичних замовлень.</w:t>
      </w:r>
    </w:p>
    <w:p>
      <w:pPr>
        <w:pStyle w:val="Normal"/>
        <w:spacing w:before="10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змінам у штатному розписі поліпшилися умови для виконання працівниками радіоорганізації професійних обов’язків. Редактор з червня 2011 року працює повний робочий день (до цього працював за сумісництвом на півставки), бухгалтер працює безпосередньо в радіоорганізації за основним місцем роботи (до червня 2011 року бухгалтер працював за сумісництвом).</w:t>
      </w:r>
    </w:p>
    <w:p>
      <w:pPr>
        <w:pStyle w:val="Normal"/>
        <w:spacing w:before="10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поточного року, як і в попередні роки першочергова увага в творчій роботі радіоорганізації приділяється озвученню в передачах міського радіо оперативної інформації щодо діяльності міської ради та виконавчого комітету, коментарів керівництва міста, депутатів міської ради, членів виконкому з найактуальніших питань життєдіяльності Нової Каховки.</w:t>
      </w:r>
    </w:p>
    <w:p>
      <w:pPr>
        <w:pStyle w:val="Normal"/>
        <w:spacing w:before="10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На 2011 рік на виконання П-го етапу Програми було заплановано 62 тис.грн., з них 50 тис.грн – кошти міського бюджету, 12 тис.грн. – кошти за рахунок госпрозрахункової діяльності.</w:t>
      </w:r>
    </w:p>
    <w:p>
      <w:pPr>
        <w:pStyle w:val="Normal"/>
        <w:spacing w:before="10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Міська радіоорганізація – єдиний засіб масової інформації в місті, який має змогу щодня оперативно озвучувати новини міста, вчасно інформувати населення про надзвичайні ситуації, дає можливість почути з перших вуст коментарі на актуальні теми.</w:t>
      </w:r>
    </w:p>
    <w:p>
      <w:pPr>
        <w:pStyle w:val="Normal"/>
        <w:spacing w:before="10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Проводове радіо є популярним джерелом інформації для багатьох мешканців міста, і першочерговим – для жителів 9-ти сіл та селищ Новокаховської міської ради.</w:t>
      </w:r>
    </w:p>
    <w:p>
      <w:pPr>
        <w:pStyle w:val="Normal"/>
        <w:spacing w:before="10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радіоорганізація сподівається на підтримку міської влади і депутатського корпусу щодо збереження мережі проводового радіомовлення на території Новокаховської міської ради.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тор Новокахов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іоорганізації                                                                        В.М.Дер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9:00Z</dcterms:created>
  <dc:creator>A</dc:creator>
  <dc:description/>
  <cp:keywords/>
  <dc:language>en-US</dc:language>
  <cp:lastModifiedBy>Rada3</cp:lastModifiedBy>
  <cp:lastPrinted>2011-11-04T10:14:00Z</cp:lastPrinted>
  <dcterms:modified xsi:type="dcterms:W3CDTF">2011-12-12T08:49:00Z</dcterms:modified>
  <cp:revision>14</cp:revision>
  <dc:subject/>
  <dc:title>                                                       Інформація</dc:title>
</cp:coreProperties>
</file>