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438634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73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 внесення змін до Статут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омунального підприємст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“</w:t>
      </w:r>
      <w:r>
        <w:rPr/>
        <w:t>Парк культури та відпочинку”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В зв’язку зі збільшенням розміру статутного фонду комунального підприємства “Парк культури та відпочинку” відповідно до рішення міської ради від 11.05.2010 року №1508 “Про міський бюджет на 2010 рік”, керуючись статтями 25,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1. Внести зміни до розділу 11 “Фінанси, ціни, майно” Статуту комунального підприємства “Парк культури та відпочинку”, а саме: пункт 11.6. викласти в наступній редакції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“11.6 Статутний фонд підприємства складає 690336,83 грн.”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1:00Z</dcterms:created>
  <dc:creator>Rada3</dc:creator>
  <dc:description/>
  <cp:keywords/>
  <dc:language>en-US</dc:language>
  <cp:lastModifiedBy>Rada3</cp:lastModifiedBy>
  <dcterms:modified xsi:type="dcterms:W3CDTF">2011-12-12T09:24:00Z</dcterms:modified>
  <cp:revision>4</cp:revision>
  <dc:subject/>
  <dc:title>Про внесення змін до Статуту</dc:title>
</cp:coreProperties>
</file>