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257702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476</w:t>
      </w:r>
    </w:p>
    <w:p>
      <w:pPr>
        <w:pStyle w:val="Heading6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20" w:hanging="720"/>
        <w:rPr/>
      </w:pPr>
      <w:r>
        <w:rPr/>
        <w:t>Про дозвіл комунальному підприємству</w:t>
      </w:r>
    </w:p>
    <w:p>
      <w:pPr>
        <w:pStyle w:val="Heading6"/>
        <w:ind w:left="720" w:hanging="720"/>
        <w:rPr/>
      </w:pPr>
      <w:r>
        <w:rPr/>
        <w:t xml:space="preserve">"НК Екосервіс" на списання </w:t>
      </w:r>
    </w:p>
    <w:p>
      <w:pPr>
        <w:pStyle w:val="Heading6"/>
        <w:ind w:left="720" w:hanging="720"/>
        <w:rPr/>
      </w:pPr>
      <w:r>
        <w:rPr/>
        <w:t>транспортних засобів і контейнерів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Розглянувши звернення комунального підприємства "НК Екосервіс" </w:t>
        <w:br/>
        <w:t>від 14 жовтня 2011 року №404 щодо списання транспортних засобів і контейнерів, які не підлягають відновленню і непридатні для подальшої експлуатації, керуючись статтею 135 Статуту територіальної громади міста Нова Каховка та статтями 26, 60 Закону України “Про місцеве самоврядування в Україні”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1. Дозволити комунальному підприємству "НК Екосервіс" списання в установленому законом порядку:</w:t>
      </w:r>
    </w:p>
    <w:p>
      <w:pPr>
        <w:pStyle w:val="31"/>
        <w:rPr/>
      </w:pPr>
      <w:r>
        <w:rPr/>
        <w:t>1.1. Транспортних засобів в кількості 7 (семи) одиниць, які відпрацювали свій моторесурс, не підлягають відновленню і непридатні до подальшої експлуатації, згідно з додатком.</w:t>
      </w:r>
    </w:p>
    <w:p>
      <w:pPr>
        <w:pStyle w:val="31"/>
        <w:rPr/>
      </w:pPr>
      <w:r>
        <w:rPr/>
        <w:t>1.2. Контейнерів в кількості 15 (п'ятнадцяти) одиниць, які не підлягають відновленню і непридатні до подальшої експлуатації, первісною вартістю 8700,00 гривень, залишковою вартістю 0 гривен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иректору комунального підприємства "НК Екосервіс" </w:t>
        <w:br/>
        <w:t>Нікуліну В.М.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вести списання 7-ми одиниць транспортних</w:t>
      </w:r>
      <w:r>
        <w:rPr/>
        <w:t xml:space="preserve"> </w:t>
      </w:r>
      <w:r>
        <w:rPr>
          <w:sz w:val="28"/>
        </w:rPr>
        <w:t>засобів і 15-ти контейнерів, що знаходя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2.2. Розібрати зазначені транспортні засоби. Придатні запчастини оприбуткувати на склад, непридатні запчастини та контейнери здати на металобрухт, а виручені кошти направити до бюджету розвитку спеціального фонду міського бюдже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 Зняти з обліку автомобілі в міжрайонному реєстраційно-екзаменаційному відділенні держаної автоінспекції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 Зняти з обліку трактори і тракторні причепи в інспекції державного технічного нагляду.</w:t>
      </w:r>
    </w:p>
    <w:p>
      <w:pPr>
        <w:pStyle w:val="TextBodyIndent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54" w:hanging="0"/>
        <w:rPr/>
      </w:pPr>
      <w:r>
        <w:rPr>
          <w:sz w:val="28"/>
        </w:rPr>
        <w:t xml:space="preserve">до рішення 18 сесії </w:t>
      </w:r>
    </w:p>
    <w:p>
      <w:pPr>
        <w:pStyle w:val="Normal"/>
        <w:ind w:left="5954" w:hanging="0"/>
        <w:rPr/>
      </w:pPr>
      <w:r>
        <w:rPr>
          <w:sz w:val="28"/>
        </w:rPr>
        <w:t>міської ради 6-го скликанн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від 09.12.2011 року №476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транспортних засобів комунального підприємств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</w:rPr>
        <w:t>"НК Екосервіс", що підлягають списанню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134"/>
        <w:gridCol w:w="850"/>
        <w:gridCol w:w="1134"/>
        <w:gridCol w:w="992"/>
      </w:tblGrid>
      <w:tr>
        <w:trPr>
          <w:trHeight w:val="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676" w:leader="none"/>
              </w:tabs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676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Реєстрацій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/>
            </w:pPr>
            <w:r>
              <w:rPr>
                <w:sz w:val="24"/>
              </w:rPr>
              <w:t xml:space="preserve">Шасі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одськ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</w:rPr>
              <w:t>Двигун,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ік ви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Первісна вартість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/>
            </w:pPr>
            <w:r>
              <w:rPr>
                <w:sz w:val="24"/>
              </w:rPr>
              <w:t>Залишк. вартість, грн.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З 452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вантажн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тон. фург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2643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АЗ 396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кроавтобус спеціа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2642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200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008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3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 ДТ-75 гусенич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 Т-40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23 Х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9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ктор Т-40 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36 Х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6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7"/>
                <w:szCs w:val="27"/>
              </w:rPr>
              <w:t>Тракторний причіп 2 ПТ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5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-1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7"/>
                <w:szCs w:val="27"/>
              </w:rPr>
              <w:t>Тракторний причіп 2 ПТ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99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</w:rPr>
        <w:t xml:space="preserve">Секретар міської ради                                               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О.В.Лук</w:t>
      </w:r>
      <w:r>
        <w:rPr>
          <w:sz w:val="28"/>
          <w:lang w:val="ru-RU"/>
        </w:rPr>
        <w:t>’</w:t>
      </w:r>
      <w:r>
        <w:rPr>
          <w:sz w:val="28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21">
    <w:name w:val="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5:00Z</dcterms:created>
  <dc:creator>ГНМ</dc:creator>
  <dc:description/>
  <cp:keywords/>
  <dc:language>en-US</dc:language>
  <cp:lastModifiedBy>Rada3</cp:lastModifiedBy>
  <cp:lastPrinted>2011-11-09T08:53:00Z</cp:lastPrinted>
  <dcterms:modified xsi:type="dcterms:W3CDTF">2011-12-12T09:28:00Z</dcterms:modified>
  <cp:revision>11</cp:revision>
  <dc:subject/>
  <dc:title>НОВОКАХОВСЬКА  МІСЬКА  РАДА  </dc:title>
</cp:coreProperties>
</file>