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08804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9.12.2011   №47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НК Екосервіс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і збільшенням розміру статутного фонду комунального підприємства "НК Екосервіс" на 100000 грн. відповідно до рішення міської ради від 28 грудня 2010 року №125 "Про міський бюджет на 2011 рік", керуючись статтями 25, 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міни до Статуту комунального підприємства </w:t>
        <w:br/>
        <w:t>"НК Екосервіс", а саме пункт 4.4. розділу "Майно та кошти Підприємства"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"4.4. Статутний фонд підприємства складає 1948225,49 гривень.". 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9:00Z</dcterms:created>
  <dc:creator>Q</dc:creator>
  <dc:description/>
  <cp:keywords/>
  <dc:language>en-US</dc:language>
  <cp:lastModifiedBy>Rada3</cp:lastModifiedBy>
  <cp:lastPrinted>2011-11-23T14:53:00Z</cp:lastPrinted>
  <dcterms:modified xsi:type="dcterms:W3CDTF">2011-12-12T09:28:00Z</dcterms:modified>
  <cp:revision>20</cp:revision>
  <dc:subject/>
  <dc:title/>
</cp:coreProperties>
</file>