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3427337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09.12.2011   №480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Про дозвіл відділу управління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ресурсами територіальної громади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на знижку початкової ціни об’єкта</w:t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комунальної власності, виставле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продаж за конкурсо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right="-1" w:firstLine="709"/>
        <w:rPr/>
      </w:pPr>
      <w:r>
        <w:rPr>
          <w:sz w:val="27"/>
          <w:szCs w:val="27"/>
        </w:rPr>
        <w:t xml:space="preserve">На підставі протоколу конкурсної комісії з приватизації об’єктів міської комунальної власності від 12 жовтня 2011 року №1 про конкурсний продаж об’єкта комунальної власності, розташованого за адресою: м.Нова Каховка, просп.Дніпровський, буд.299-а, який включено до переліку об’єктів приватизації згідно з рішенням міської ради від 11 березня 2011 року №220 "Про доповнення переліку об'єктів приватизації на 2011 рік", зі змінами </w:t>
        <w:br/>
        <w:t xml:space="preserve">від 28 квітня 2011 року №270 "Про внесення змін до додатку рішення міської ради від 11.03.2011 №220 "Про доповнення переліку об’єктів приватизації на 2011 рік", керуючись пунктом 2 статті 21 Закону України "Про приватизацію невеликих державних підприємств (малу приватизацію)", статтею 139 Статуту територіальної громади міста Нова Каховка та статтями 26, 60 Закону України "Про місцеве самоврядування в Україні", міська рада 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ind w:right="-1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Дати дозвіл відділу управління ресурсами територіальної громади виконавчого комітету Новокаховської міської ради на проведення повторного конкурсу з продажу комплексу котельні з зовнішніми тепловими мережами: будівля котельні з обладнанням, Д, загальною площею 902,5 кв.м; прибудова, д; котельня, Д2; котельня, Д3; димова труба, 1; мазутне господарство, 2; конденсатопровід, 3; паропровід, 4, що розташовані за адресою: м.Нова Каховка, просп.Дніпровський, буд.299-а, зі знижкою початкової ціни продажу 765109,20 гривень з ПДВ на 30%.</w:t>
      </w:r>
    </w:p>
    <w:p>
      <w:pPr>
        <w:pStyle w:val="TextBodyIndent"/>
        <w:rPr/>
      </w:pPr>
      <w:r>
        <w:rPr>
          <w:sz w:val="27"/>
          <w:szCs w:val="27"/>
        </w:rPr>
        <w:t xml:space="preserve">2. Контроль за виконанням цього рішення покласти на першого заступника міського голови Чурсинова Л.Г. і постійну комісію з питань обліку, управління та приватизації власності (Дятлов В.В.). </w:t>
      </w:r>
    </w:p>
    <w:p>
      <w:pPr>
        <w:pStyle w:val="Normal"/>
        <w:ind w:right="-483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1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" w:leader="none"/>
      </w:tabs>
      <w:ind w:left="3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hanging="0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2">
    <w:name w:val="Знак Знак2"/>
    <w:basedOn w:val="Style6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4:00Z</dcterms:created>
  <dc:creator>Мандыбур</dc:creator>
  <dc:description/>
  <cp:keywords/>
  <dc:language>en-US</dc:language>
  <cp:lastModifiedBy>Rada3</cp:lastModifiedBy>
  <cp:lastPrinted>2011-10-31T08:14:00Z</cp:lastPrinted>
  <dcterms:modified xsi:type="dcterms:W3CDTF">2011-12-12T09:47:00Z</dcterms:modified>
  <cp:revision>10</cp:revision>
  <dc:subject/>
  <dc:title>                                                                                                         Додаток</dc:title>
</cp:coreProperties>
</file>