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41070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8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7"/>
          <w:szCs w:val="27"/>
        </w:rPr>
        <w:t>Про прийняття до власності</w:t>
      </w:r>
    </w:p>
    <w:p>
      <w:pPr>
        <w:pStyle w:val="Normal"/>
        <w:rPr/>
      </w:pPr>
      <w:r>
        <w:rPr>
          <w:sz w:val="27"/>
          <w:szCs w:val="27"/>
        </w:rPr>
        <w:t>територіальної громади міста Нова Ках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варо-матеріальних ціннос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ельдшерсько-акушерського пункту</w:t>
      </w:r>
    </w:p>
    <w:p>
      <w:pPr>
        <w:pStyle w:val="Normal"/>
        <w:rPr/>
      </w:pPr>
      <w:r>
        <w:rPr>
          <w:sz w:val="27"/>
          <w:szCs w:val="27"/>
        </w:rPr>
        <w:t>селища Плодове Таврій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ind w:firstLine="567"/>
        <w:rPr/>
      </w:pPr>
      <w:r>
        <w:rPr>
          <w:sz w:val="27"/>
          <w:szCs w:val="27"/>
        </w:rPr>
        <w:t xml:space="preserve">Розглянувши рішення Таврійської міської ради від 17 листопада 2011 року №153 "Про передачу до власності територіальної громади міста Нова Каховка товаро-матеріальних цінностей фельдшерсько-акушерського пункту с.Плодового", відповідно до вимог статей 88, 89 Бюджетного кодексу України, керуючись статтями 136, 139 Статуту територіальної громади міста Нова Каховка і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Прийняти до власності територіальної громади міста Нова Каховка товаро-матеріальні цінності фельдшерсько-акушерського пункту селища Плодове, що знаходяться на балансі Таврійської міської ради, розташованого за адресою: м. Таврійськ, вул. Червонопрапорна, буд.36, згідно з переліком (додаток 1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Виконавчому комітету Новокаховської міської ради та виконавчому комітету Таврійської міської ради провести прийом-передачу вищезазначеного майна згідно з чинним законодавством та передати його по акту на баланс  в оперативне управління комунальному закладу "Центральна міська лікарня міста Нова Каховка"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3. Затвердити склад комісії по прийманню-передачі товаро-матеріальних цінностей фельдшерсько-акушерсього пункту селища Плодове, що приймається до власності територіальної громади міста Нова Каховка (додаток 2)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 xml:space="preserve">4. Контроль за виконанням цього рішення покласти на першого заступника міського голови Чурсинова Л.Г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В.І.Коваленко</w:t>
      </w:r>
    </w:p>
    <w:p>
      <w:pPr>
        <w:pStyle w:val="Heading3"/>
        <w:ind w:firstLine="5812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/>
      </w:pPr>
      <w:r>
        <w:rPr>
          <w:sz w:val="26"/>
          <w:szCs w:val="26"/>
        </w:rPr>
        <w:t>до рішення 18 сесії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 6-го скликання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6"/>
          <w:szCs w:val="26"/>
        </w:rPr>
      </w:pPr>
      <w:r>
        <w:rPr>
          <w:sz w:val="26"/>
          <w:szCs w:val="26"/>
        </w:rPr>
        <w:t>від 09.12.2011 року №4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но-матеріальних цінностей фельдшерсько-акушерського пун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а Плодове, що приймаються до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Нова Каховк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2"/>
        <w:gridCol w:w="1275"/>
        <w:gridCol w:w="708"/>
        <w:gridCol w:w="879"/>
        <w:gridCol w:w="1008"/>
        <w:gridCol w:w="573"/>
        <w:gridCol w:w="1049"/>
        <w:gridCol w:w="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-мі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ксп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хунок 104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Днеп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маніпуляцій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елена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тка огляд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ювальна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42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хунок 106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офісу (3 предм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хунок 113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-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-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.ОБН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кис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в/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івач прото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ниркоподіб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прямоку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меди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Па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ий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для новонародже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елена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для кві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ід стерилі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аніпуляц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д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ер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ф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і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 (не працює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хунок 234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п'ят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пл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для см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хунок 233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лка рез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гут кровоостан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р для ль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ля холоди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аксимальний (50+2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вік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нд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шок Ам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рометр ВИ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рометр В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Heading3"/>
        <w:ind w:firstLine="5812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8"/>
          <w:szCs w:val="28"/>
        </w:rPr>
      </w:pPr>
      <w:r>
        <w:rPr>
          <w:sz w:val="28"/>
          <w:szCs w:val="28"/>
        </w:rPr>
        <w:t>до рішення 18 сесії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6-го скликання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8"/>
          <w:szCs w:val="28"/>
        </w:rPr>
      </w:pPr>
      <w:r>
        <w:rPr>
          <w:sz w:val="28"/>
          <w:szCs w:val="28"/>
        </w:rPr>
        <w:t>від 09.12.2011 року №486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7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right="57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Heading6"/>
        <w:rPr/>
      </w:pPr>
      <w:r>
        <w:rPr>
          <w:b w:val="false"/>
          <w:szCs w:val="28"/>
        </w:rPr>
        <w:t xml:space="preserve">комісії по прийманню-передачі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товаро-матеріальних цінностей фельдшерсько-акушерського пункту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ища Плодове, що приймається до власності територіальної громади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міста Нова Каховка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31" w:leader="none"/>
              </w:tabs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нчук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"Центральна міська лікарня міста Нова Каховка"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хін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ом бухгалтерського обліку та звітності виконавчого комітету Таврійської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, головний бухгалтер виконавчого комітету Новокаховської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/>
            </w:pPr>
            <w:r>
              <w:rPr>
                <w:sz w:val="28"/>
                <w:szCs w:val="28"/>
              </w:rPr>
              <w:t>Олег Вікторович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>заступник Таврійського міського голов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10" w:leader="none"/>
                <w:tab w:val="left" w:pos="431" w:leader="none"/>
              </w:tabs>
              <w:ind w:left="431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ресурсами територіальної громади виконавчого комітету Новокаховської 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зько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10" w:leader="none"/>
                <w:tab w:val="left" w:pos="431" w:leader="none"/>
              </w:tabs>
              <w:ind w:left="431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закладу "Центральна міська лікарня міста Нова Каховка".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lang w:val="uk-UA"/>
    </w:rPr>
  </w:style>
  <w:style w:type="character" w:styleId="2">
    <w:name w:val="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6:00Z</dcterms:created>
  <dc:creator>Galina Nikolaevna</dc:creator>
  <dc:description/>
  <cp:keywords/>
  <dc:language>en-US</dc:language>
  <cp:lastModifiedBy>Rada3</cp:lastModifiedBy>
  <cp:lastPrinted>2011-12-08T14:57:00Z</cp:lastPrinted>
  <dcterms:modified xsi:type="dcterms:W3CDTF">2011-12-12T13:36:00Z</dcterms:modified>
  <cp:revision>9</cp:revision>
  <dc:subject/>
  <dc:title>НОВОКАХОВСЬКА  МІСЬКА РАДА  ХЕРСОНСЬКОЇ ОБЛАСТІ</dc:title>
</cp:coreProperties>
</file>