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89544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90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озміщення тимчасових </w:t>
      </w:r>
    </w:p>
    <w:p>
      <w:pPr>
        <w:pStyle w:val="Normal"/>
        <w:rPr/>
      </w:pPr>
      <w:r>
        <w:rPr>
          <w:szCs w:val="28"/>
        </w:rPr>
        <w:t>споруд для</w:t>
      </w:r>
      <w:r>
        <w:rPr/>
        <w:t xml:space="preserve"> провадження</w:t>
      </w:r>
    </w:p>
    <w:p>
      <w:pPr>
        <w:pStyle w:val="Normal"/>
        <w:rPr/>
      </w:pPr>
      <w:r>
        <w:rPr/>
        <w:t xml:space="preserve">підприємницької діяльності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малих архітектурних форм для провадження підприємницької діяльності, відповідно до рішення постійно діючої комісії з питань вибору земельних ділянок для розміщення об’єктів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05.08.2011 року №344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 Надати дозвіл на збір матеріалів вибору місця розташування земельної ділянки для</w:t>
      </w:r>
      <w:r>
        <w:rPr>
          <w:rFonts w:cs="Times New Roman" w:ascii="Times New Roman" w:hAnsi="Times New Roman"/>
          <w:sz w:val="28"/>
          <w:szCs w:val="28"/>
        </w:rPr>
        <w:t xml:space="preserve">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огодити місце розташування малої архітектурної фор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атному підприємству “Таврія Добробут” орієнтовною площею 0,0025 га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Латиських Стрільців, в районі хлібозаводу, для розміщення та обслуговування торгівельного павільйону №9 (зблокованого)(розширення існуючого вбудованого приміщення магазину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огодити місце розташування малої архітектурної фор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 Фізичній особі - підприємцю Соміній Олені Вікторівні площею 0,0120 га по вул.Свєтлова, </w:t>
      </w:r>
      <w:r>
        <w:rPr>
          <w:rFonts w:cs="Times New Roman" w:ascii="Times New Roman" w:hAnsi="Times New Roman"/>
          <w:sz w:val="28"/>
          <w:szCs w:val="28"/>
        </w:rPr>
        <w:t>в районі будинку №7, для реконструкції існуючого торгівельного кіоску під стаціонарний торгівельний павільйон в комплексі з автобусною зупинкою та літнім майданчиком, на землях житлової та громадської забудови, за функцією використання – комерційні землі, терміном на три роки, при умові розширення площі автобусної зупин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2. Фізичній особі - підприємцю Труновій Тамарі Григорівні </w:t>
      </w:r>
      <w:r>
        <w:rPr>
          <w:rFonts w:cs="Times New Roman" w:ascii="Times New Roman" w:hAnsi="Times New Roman"/>
          <w:sz w:val="28"/>
          <w:szCs w:val="28"/>
        </w:rPr>
        <w:t>площею 0,0045 га по вул.Заводська, 38, для розміщення та обслуговування трьох зблокованих торгівельних павільйонів, на землях житлової та громадської забудови, за функцією використання – комерційні землі, терміном на три ро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Приватним підприємцям технічну документацію із землеустрою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емлекористувачам в місячний термін укласти договори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на малу архітектурну форму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ісля розміщення стаціонарної малої архітектурної форми суб’єктам господарювання подати в управління містобудування та архітектури </w:t>
        <w:br/>
        <w:t>заяву-декларацію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6. Контроль за виконанням цього рішення покласти на заступника міського голови Григорьєва А.В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</w:t>
        <w:br/>
        <w:t>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</w:t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2">
    <w:name w:val="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5:00Z</dcterms:created>
  <dc:creator>Rada3</dc:creator>
  <dc:description/>
  <cp:keywords/>
  <dc:language>en-US</dc:language>
  <cp:lastModifiedBy>Rada3</cp:lastModifiedBy>
  <dcterms:modified xsi:type="dcterms:W3CDTF">2011-12-12T13:42:00Z</dcterms:modified>
  <cp:revision>5</cp:revision>
  <dc:subject/>
  <dc:title>Про розміщення тимчасових </dc:title>
</cp:coreProperties>
</file>