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16550641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сесія       6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09.12.2011   №491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 xml:space="preserve">Про затвердження Технічної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>документації з нормативної грошової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>оцінки земельної ділянк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>садового товариства “Сокіл - 2”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lang w:val="uk-UA"/>
        </w:rPr>
        <w:tab/>
        <w:t xml:space="preserve">Відповідно до поданої заяви садового товариства “Сокіл - 2” згідно з роз’ясненням наданим Державним комітетом із земельних ресурсів №21846/22/11-10 від 23.11.2010 року, відповідно до розробленої Технічної </w:t>
      </w:r>
      <w:r>
        <w:rPr>
          <w:szCs w:val="28"/>
          <w:lang w:val="uk-UA"/>
        </w:rPr>
        <w:t>документації з нормативної грошової оцінки земельної ділянки,</w:t>
      </w: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відповідно до статті 23 Закону України “Про оцінку земель”, статей 200, 201 Земельного кодексу України, керуючись статтею 26 Закону України “Про місцеве самоврядування в Україні”, міська ра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ab/>
        <w:t>1. Затвердити Технічну документацію з нормативної грошової оцінки земельної ділянки №2</w:t>
      </w:r>
      <w:r>
        <w:rPr>
          <w:sz w:val="24"/>
          <w:szCs w:val="24"/>
        </w:rPr>
        <w:t xml:space="preserve"> </w:t>
      </w:r>
      <w:r>
        <w:rPr>
          <w:szCs w:val="28"/>
          <w:lang w:val="uk-UA"/>
        </w:rPr>
        <w:t>сільськогосподарського призначення</w:t>
      </w:r>
      <w:r>
        <w:rPr>
          <w:lang w:val="uk-UA"/>
        </w:rPr>
        <w:t xml:space="preserve"> площею 35,0000 га, яка надана у постійне користування садовому товариству </w:t>
        <w:br/>
        <w:t xml:space="preserve">“Сокіл - 2” для ведення садівництва, розроблену приватним підприємством “Херсон - ГІС”, та визначити, що нормативна грошова оцінка земельної ділянки, яка розташована за адресою: територія Дніпрянської селищної ради, за межами населеного пункту, станом на 27 вересня 2011 року складає 512820,00 грн. (п’ятсот дванадцять тисяч вісімсот двадцять грн.) або </w:t>
        <w:br/>
        <w:t>14652,00 грн. за гектар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ab/>
        <w:t>2. Відділу Держкомзему у місті Новій Каховці проіндексувати нормативну грошову оцінку відповідно до чинного законодавств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lang w:val="uk-UA"/>
        </w:rPr>
        <w:tab/>
        <w:tab/>
        <w:t>3. Контроль за виконанням цього рішення покласти на заступника міського голови Григорьєва А.В. та постійну комісію з питань земельних та природних ресурсів (Загоруйко К.П.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center" w:pos="-360" w:leader="none"/>
          <w:tab w:val="left" w:pos="-180" w:leader="none"/>
        </w:tabs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 Знак Знак2"/>
    <w:basedOn w:val="Style11"/>
    <w:qFormat/>
    <w:rPr>
      <w:rFonts w:ascii="Courier New" w:hAnsi="Courier New" w:eastAsia="Times New Roman" w:cs="Times New Roman"/>
      <w:sz w:val="20"/>
      <w:szCs w:val="24"/>
      <w:lang w:val="uk-UA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Знак Знак2"/>
    <w:basedOn w:val="Style1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1134" w:leader="none"/>
      </w:tabs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11:00Z</dcterms:created>
  <dc:creator>comp</dc:creator>
  <dc:description/>
  <cp:keywords/>
  <dc:language>en-US</dc:language>
  <cp:lastModifiedBy>Rada3</cp:lastModifiedBy>
  <cp:lastPrinted>2011-11-07T11:34:00Z</cp:lastPrinted>
  <dcterms:modified xsi:type="dcterms:W3CDTF">2011-12-12T14:20:00Z</dcterms:modified>
  <cp:revision>31</cp:revision>
  <dc:subject/>
  <dc:title/>
</cp:coreProperties>
</file>