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5885579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499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Про затвердження Техніч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документації з норматив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садово-городнього товарист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Таврія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 xml:space="preserve">Відповідно до поданої заяви садово-городнього товариства “Таврія”, згідно з роз’ясненням наданим Державним комітетом із земельних ресурсів №21846/22/11-10 від 23.11.2010 року, відповідно до розробленої Технічної </w:t>
      </w:r>
      <w:r>
        <w:rPr>
          <w:szCs w:val="28"/>
          <w:lang w:val="uk-UA"/>
        </w:rPr>
        <w:t>документації з нормативної грошової оцінки земельної ділянки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відповідно до статті 23 Закону України “Про оцінку земель”, статей 200, 201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Технічну документацію з нормативної грошової оцінки земельної ділянки площею 49,8658 га, яка надана у колективну власність садово-городньому товариству “Таврія” для ведення колективного садівництва, розроблену приватним підприємством “Херсон - ГІС”, та визначити, що нормативна грошова оцінка земельної ділянки, яка розташована за адресою: територія Райської сільської ради, за межами населеного пункту, станом на 25 вересня 2011 року складає 816203,00 грн. (вісімсот шістнадцять тисяч двісті три грн.) або 16368,00 грн. за гектар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2. Відділу Держкомзему у місті Новій Каховці проіндексувати нормативну грошову оцінку відповідно до чинного законодав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ab/>
        <w:t>3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center" w:pos="-360" w:leader="none"/>
          <w:tab w:val="left" w:pos="-18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1"/>
    <w:qFormat/>
    <w:rPr>
      <w:rFonts w:ascii="Courier New" w:hAnsi="Courier New" w:eastAsia="Times New Roman" w:cs="Times New Roman"/>
      <w:sz w:val="20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нак Знак2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1:00Z</dcterms:created>
  <dc:creator>comp</dc:creator>
  <dc:description/>
  <cp:keywords/>
  <dc:language>en-US</dc:language>
  <cp:lastModifiedBy>Rada3</cp:lastModifiedBy>
  <cp:lastPrinted>2011-11-23T11:18:00Z</cp:lastPrinted>
  <dcterms:modified xsi:type="dcterms:W3CDTF">2011-12-12T14:37:00Z</dcterms:modified>
  <cp:revision>34</cp:revision>
  <dc:subject/>
  <dc:title/>
</cp:coreProperties>
</file>