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86055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50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0.11.2011 року №448</w:t>
      </w:r>
    </w:p>
    <w:p>
      <w:pPr>
        <w:pStyle w:val="Heading3"/>
        <w:rPr/>
      </w:pPr>
      <w:r>
        <w:rPr/>
        <w:t>“</w:t>
      </w:r>
      <w:r>
        <w:rPr/>
        <w:t xml:space="preserve">Про викуп земельної ділян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сільськогосподарського призначення </w:t>
      </w:r>
    </w:p>
    <w:p>
      <w:pPr>
        <w:pStyle w:val="Heading1"/>
        <w:rPr/>
      </w:pPr>
      <w:r>
        <w:rPr/>
        <w:t>у власність для здійснення</w:t>
      </w:r>
    </w:p>
    <w:p>
      <w:pPr>
        <w:pStyle w:val="Heading1"/>
        <w:rPr/>
      </w:pPr>
      <w:r>
        <w:rPr/>
        <w:t>підприємницької діяльності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фізичною особою </w:t>
      </w:r>
      <w:r>
        <w:rPr>
          <w:lang w:val="uk-UA"/>
        </w:rPr>
        <w:t>–</w:t>
      </w:r>
      <w:r>
        <w:rPr>
          <w:sz w:val="28"/>
          <w:lang w:val="uk-UA"/>
        </w:rPr>
        <w:t xml:space="preserve"> підприємце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раснянським Євгенієм Михайловичем”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 фізичної особи – підприємця Краснянського Євгенія Михайловича від 29 листопада 2011 ро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внесення змін до прийнятого раніше рішення стосовно уточнення адреси земельної ділянки та терміну укладання договору купівлі-продажу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1. Внести зміни до рішення 17-ї сесії міської ради 6-го скликання </w:t>
        <w:br/>
        <w:t>від 10 листопада 2011 року №448 “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Краснянським Євгенієм Михайловичем” в зв’язку з уточненням адреси земельної ділянки та подовженням терміну укладання договору купівлі-продажу земельної ділянки, а саме: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1. Пункт 1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1. Затвердити технічну документацію із землеустрою для складання державного акта на право власності на земельну ділянку шляхом викупу площею 67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о вул.Фабрична, 3-б, для розміщення та обслуговування об’єкту незавершеного будівництва – виробничої споруди по обробці металу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ість – вул.Фабрична, 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ункт 2 викласти в наступн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 xml:space="preserve">2. Затвердити експертну грошову оцінку земельної ділянки несільськогосподарського призначення площею </w:t>
      </w:r>
      <w:r>
        <w:rPr>
          <w:sz w:val="28"/>
          <w:szCs w:val="28"/>
          <w:lang w:val="uk-UA"/>
        </w:rPr>
        <w:t>677</w:t>
      </w:r>
      <w:r>
        <w:rPr>
          <w:sz w:val="24"/>
          <w:szCs w:val="24"/>
          <w:lang w:val="uk-UA"/>
        </w:rPr>
        <w:t> 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 вул.Фабрична, 3-б, для розміщення та обслуговування об’єкту незавершеного будівництва – виробничої споруди по обробці металу, </w:t>
      </w:r>
      <w:r>
        <w:rPr>
          <w:sz w:val="28"/>
          <w:lang w:val="uk-UA"/>
        </w:rPr>
        <w:t>в розмірі 26958,00 (двадцять шість тисяч дев’ятсот п’ятдесят вісім) грн. без урахування ПДВ, за один квадратний метр – 39,82 грн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ість – вул.Фабрична, 3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Пункт 4 викласти в наступній редакції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4. Продати фізичній особі – підприємцю Краснянському Євгенію Михайловичу у власність земельну ділянку площею 677 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, яка розташована на території Новокаховської міської ради, у місті Нова Каховка, по </w:t>
      </w:r>
      <w:r>
        <w:rPr>
          <w:sz w:val="28"/>
          <w:szCs w:val="28"/>
          <w:lang w:val="uk-UA"/>
        </w:rPr>
        <w:t xml:space="preserve">вул.Фабрична, 3-б, для розміщення та обслуговування об’єкту незавершеного будівництва – виробничої споруди по обробці металу, на землях промисловості, транспорту, зв’язку, енергетики, оборони та іншого призначення, за функцією використання – землі промисловості </w:t>
      </w:r>
      <w:r>
        <w:rPr>
          <w:sz w:val="28"/>
          <w:lang w:val="uk-UA"/>
        </w:rPr>
        <w:t>за сумою продажу земельної ділянки 26958,00 (двадцять шість тисяч дев’ятсот п’ятдесят вісім) грн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ість – вул.Фабрична, 3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4. Пункт 5 викласти в наступній редакції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 xml:space="preserve">5. Фізичній особі – підприємцю Краснянському Євгенію Михайловичу до 25 грудня 2011 року нотаріально посвідчити договір купівлі-продажу земельної ділянки.”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(замість – </w:t>
      </w:r>
      <w:r>
        <w:rPr/>
        <w:t>в місячний термін з дня прийняття рішення), в зв’язку із зміною порядку видачі витягів із реєстру державного земельного кадастру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ригорьєва А.В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4"/>
    </w:rPr>
  </w:style>
  <w:style w:type="character" w:styleId="4">
    <w:name w:val=" Знак Знак4"/>
    <w:basedOn w:val="Style10"/>
    <w:qFormat/>
    <w:rPr>
      <w:sz w:val="28"/>
      <w:lang w:val="uk-UA"/>
    </w:rPr>
  </w:style>
  <w:style w:type="character" w:styleId="3">
    <w:name w:val=" Знак Знак3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24"/>
      <w:lang w:val="uk-UA"/>
    </w:rPr>
  </w:style>
  <w:style w:type="character" w:styleId="Style11">
    <w:name w:val=" Знак Знак"/>
    <w:basedOn w:val="Style10"/>
    <w:qFormat/>
    <w:rPr>
      <w:sz w:val="23"/>
      <w:lang w:val="uk-UA"/>
    </w:rPr>
  </w:style>
  <w:style w:type="character" w:styleId="21">
    <w:name w:val="Знак Знак2"/>
    <w:basedOn w:val="Style10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firstLine="720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3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Масюк</dc:creator>
  <dc:description/>
  <cp:keywords/>
  <dc:language>en-US</dc:language>
  <cp:lastModifiedBy>Rada3</cp:lastModifiedBy>
  <cp:lastPrinted>2010-11-25T09:07:00Z</cp:lastPrinted>
  <dcterms:modified xsi:type="dcterms:W3CDTF">2011-12-12T14:38:00Z</dcterms:modified>
  <cp:revision>8</cp:revision>
  <dc:subject/>
  <dc:title>Про викуп земельної ділянки </dc:title>
</cp:coreProperties>
</file>