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017346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502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міни та доповне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егламенту робот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позиції робочої групи</w:t>
      </w:r>
      <w:r>
        <w:rPr>
          <w:sz w:val="28"/>
          <w:lang w:val="uk-UA"/>
        </w:rPr>
        <w:t xml:space="preserve"> щодо розгляду питань по внесенню змін до регламенту роботи міської ради 6-го скликання</w:t>
      </w:r>
      <w:r>
        <w:rPr>
          <w:sz w:val="28"/>
          <w:szCs w:val="28"/>
          <w:lang w:val="uk-UA"/>
        </w:rPr>
        <w:t>, рекомендації депутатів міської ради, відповідно до Закону України “Про доступ до публічної інформації”, керуючись пунктом 1 частини першої статті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1. Затвердити зміни та доповнення до регламенту роботи міської ради, прийнятого рішенням міської ради від 17.11.2010 №18 “Про регламент роботи Новокаховської міської ради 6-го скликання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Внести до статті 9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дготовка питань до розгляду на сесії міської р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ступні зміни та доповненн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В пункті 9.1. слова “не пізніше ніж за 15 днів” замінити словами “не пізніше ніж за 25 робочих днів”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1.2. В пункті 9.3. слова “не пізніше ніж за 15 днів” замінити словами “не пізніше ніж за 25 робочих днів”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1.3. Пункт 9.3. доповнити реченням наступного змісту: “Проекти рішень оприлюднюються не пізніше ніж за 20 робочих днів до дати їх розгляду з метою прийняття відповідно до статті 15 Закону України “Про доступ до публічної інформації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нести до статті 14 “Порядок прийняття рішень ради”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1. Пункт 14.11.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14.11. Рішення міської ради підлягають обов’язковому оприлюдненню відповідно до статті 15 Закону України “Про доступ до публічної інформації”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на офіційному сайті міста Нова Каховка не пізніше п’яти робочих днів з дня затвердження ріше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ради нормативно-правового характеру набирають чинності після їх розміщення на офіційному сайті міста Нова Каховка, якщо радою не встановлена інша дата введення цих рішень у дію. Рішення ради оприлюднюються також через публікацію в газеті “Нова Каховка”, якщо це передбачено у рішенні ради.”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дотриманням та виконанням положень регламенту роботи Новокаховської міської ради покласти на міського голову </w:t>
        <w:br/>
        <w:t>Коваленка В.І., секретаря міської ради Лук’яненка О.В. та постійні комісі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2:00Z</dcterms:created>
  <dc:creator>Rada3</dc:creator>
  <dc:description/>
  <cp:keywords/>
  <dc:language>en-US</dc:language>
  <cp:lastModifiedBy>Rada3</cp:lastModifiedBy>
  <cp:lastPrinted>2011-10-18T14:23:00Z</cp:lastPrinted>
  <dcterms:modified xsi:type="dcterms:W3CDTF">2011-12-12T14:40:00Z</dcterms:modified>
  <cp:revision>9</cp:revision>
  <dc:subject/>
  <dc:title>Про зміни та доповнення до регламенту </dc:title>
</cp:coreProperties>
</file>