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8239489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5.12.2011   №50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дійснення витр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іськ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ічень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  <w:t xml:space="preserve">З метою забезпечення безперебійного фінансування головних розпорядників коштів міського бюджету у січні 2011 року, керуючись статтею 79 Бюджетного Кодексу України, статтею 26 Закону України “Про місцеве самоврядування в Україні”, міська рада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 січні 2012 року витрати з міського бюджету здійснювати на цілі, які визначені у рішенні міської ради від 28 грудня 2010 року №125 “Про міський бюджет на 2011 рік” зі змінами станом на 01.11.2011 рік у розмірі, що не перевищує щомісячно сумарно 1/12 обсягу бюджетних призначень, затверджених вищезазначеним рішенням Новокаховської міської ради, згідно з додатком 1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 Видатки на здійснення програм соціального захисту населення проводити в межах отриманої субвенції з Державного бюджету України на зазначені цілі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3. Видатки по Виконавчому комітету Новокаховської міської ради за КФКВ 080600 «Фельдшерсько-акушерські пункти» та Відділу освіти Новокаховської міської ради за КФКВ 070201 «Загальноосвітні школи (в т.ч. школа-дитячий садок, інтернат при школі), спеціалізовані школи, ліцеї, гімназії, колегіуми» визначити в розмірі з врахуванням 1/12 бюджетних призначень передбачених на 2011 рік за КФКВ 250352 «Субвенція на проведення видатків місцевих бюджетів, що враховуються при визначенні обсягу міжбюджетних трансфертів» по видатках, які були заплановані на утримання фельдшерсько-акушерського пункту та загальноосвітніх шкіл №5 та №7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4. Видатки по Відділу культури і туризму Новокаховської міської ради за КФКВ 110204 «Палаци і будинки культури, клуби та інші заклади клубного типу» визначити в розмірі з врахуванням 1/12 бюджетних призначень, передбачених на 2011 рік за КФКВ 110502 «Інші культурно-освітні заклади та заходи» в частині утримання народних колективів Палацу культури відповідно до рішення міської ради від 9 грудня 2011 року №459 «Про зміни у штатному розписі Палацу культури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5. Відповідно до пункту 4 статті 23 Бюджетного Кодексу України видатки спеціального фонду міського бюджету, що мають постійне бюджетне призначення, провадити виключно в межах і за рахунок відповідних надходжень до спеціального фонду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6. До прийняття рішення про міський бюджет на 2012 рік не проводити капітальні видатки, у тому числі видатки бюджету розвитку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ловним розпорядникам коштів міського бюджету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Забезпечити у тимчасових кошторисах бюджетних установ на січень 2012 року в повному обсязі асигнування на оплату праці працівникам бюджетних установ відповідно до встановлених законодавством умов оплати праці і проведення розрахунків за комунальні послуги та енергоносії, з дотриманням вимог статті 79 Бюджетного Кодексу України. 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7.2. Видатки по заробітній платі, які пов’язані із стимулюванням працівників будь-якої бюджетної установи планувати тільки за умови забезпечення у повному обсязі обов’язкових виплат із заробітної плати працівникам, інших соціальних виплат та видатків на проведення розрахунків за комунальні послуги та енергоносії.</w:t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8. Надати </w:t>
      </w:r>
      <w:r>
        <w:rPr>
          <w:w w:val="106"/>
          <w:sz w:val="28"/>
          <w:szCs w:val="28"/>
          <w:lang w:val="uk-UA"/>
        </w:rPr>
        <w:t xml:space="preserve">право виконавчому комітету міської ради у разі виникнення тимчасових касових розривів міського бюджету, пов’язаних з тимчасовим дефіцитом коштів, отримувати короткотермінові позички в Головному Управлінні Державного казначейства в області на фінансування видатків загального фонду, у першу чергу на оплату праці працівників бюджетних установ та нарахування на заробітну плату, придбання продуктів харчування та медикаменти, оплату комунальних послуг та енергоносіїв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9. Контроль за виконанням цього рішення покласти на заступника  міського голови (Мерзлов В.М.) та </w:t>
      </w:r>
      <w:r>
        <w:rPr>
          <w:sz w:val="28"/>
          <w:szCs w:val="28"/>
        </w:rPr>
        <w:t>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Шигіда С.В.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32:00Z</dcterms:created>
  <dc:creator>SamLab.ws</dc:creator>
  <dc:description/>
  <cp:keywords/>
  <dc:language>en-US</dc:language>
  <cp:lastModifiedBy>Rada3</cp:lastModifiedBy>
  <cp:lastPrinted>2008-12-22T14:49:00Z</cp:lastPrinted>
  <dcterms:modified xsi:type="dcterms:W3CDTF">2011-12-15T14:36:00Z</dcterms:modified>
  <cp:revision>55</cp:revision>
  <dc:subject/>
  <dc:title> </dc:title>
</cp:coreProperties>
</file>