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924157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від 15.12.2011   №508</w:t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передачу земельної ділянки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боренду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зглянувши заяви суб'єктів підприємницької діяльності щодо передачі земельної ділянки в суборенду, на підставі договору про спільну діяльність, керуючись статтями 12, 93, пунктом 12 Перехідних положень Земельного кодексу України,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. Надати дозвіл на передачу в суборенду товариству з обмеженою відповідальністю “Аудиторська компанія “Фінансові резерви” земельної ділянки площею 0,0427 га по вул.Карла Маркса, 80-а (привласнено поштову адресу: вул.Куйбишева, 5-а рішенням виконавчого комітету від 22.11.2011 року №421), для проектування та будівництва прибудови (житлового будинку) до існуючого кафе та більярдної, на землях житлової та громадської забудови, за функцією використання – комерційні землі (кадастровий номер 6510700000:07:009:0017), яка знаходиться в оренді фізичної особи – підприємця Кременчука Олександра Сергійовича відповідно до договору оренди №040873200007 від 16.01.2008 року, терміном до 27.11.2012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2. Суборендарю в місячний термін оформити документи, які посвідчують право користування земельною ділянкою, згідно цього рішення та укласти угоду на благоустрій прилеглої території.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 Сектору земельних відносин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№040873200007 </w:t>
        <w:br/>
        <w:t xml:space="preserve">від 16.01.2008 року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7"/>
          <w:szCs w:val="27"/>
          <w:lang w:val="ru-RU"/>
        </w:rPr>
        <w:t>Загоруйко К.П.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1"/>
    <w:qFormat/>
    <w:rPr>
      <w:sz w:val="28"/>
      <w:szCs w:val="24"/>
      <w:lang w:eastAsia="zh-CN"/>
    </w:rPr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Rada3</cp:lastModifiedBy>
  <cp:lastPrinted>2011-12-15T09:37:00Z</cp:lastPrinted>
  <dcterms:modified xsi:type="dcterms:W3CDTF">2011-12-15T14:39:00Z</dcterms:modified>
  <cp:revision>121</cp:revision>
  <dc:subject/>
  <dc:title>Про затвердження проекту відведення</dc:title>
</cp:coreProperties>
</file>