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255902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8.12.2011   №51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умови оплати прац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го голови на 2012 рі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Відповідно до статті 21 Закону України "Про службу в органах місцевого самоврядування", постанови Кабінету Міністрів України від 09 березня </w:t>
        <w:br/>
        <w:t xml:space="preserve">2006 року №268 "Про упорядкування структури та умов оплати праці працівників апарату органів виконавчої влади, органів прокуратури, судів та інших органів", керуючись статтями 26, 64 Закону України "Про місцеве самоврядування в Україні"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іському голові Коваленку Володимиру Івановичу на 2012 рік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1) установити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посадовий оклад у розмірі 3103 гривень на місяць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иплачувати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5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вислугу років за стаж державної служби та служби в органах місцевого самоврядування понад 10 років у розмірі 2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допомогу для оздоровлення при наданні щоріч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щомісячну премію у розмірі 35 відсотків посадового окладу у межах фонду преміювання та економії фонду оплати праці за фактично відпрацьований час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мії до державних і професійних свят та ювілейних да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8:00Z</dcterms:created>
  <dc:creator>k1</dc:creator>
  <dc:description/>
  <cp:keywords/>
  <dc:language>en-US</dc:language>
  <cp:lastModifiedBy>Rada3</cp:lastModifiedBy>
  <cp:lastPrinted>2011-11-30T11:43:00Z</cp:lastPrinted>
  <dcterms:modified xsi:type="dcterms:W3CDTF">2011-12-30T07:32:00Z</dcterms:modified>
  <cp:revision>7</cp:revision>
  <dc:subject/>
  <dc:title>РІШЕННЯ</dc:title>
</cp:coreProperties>
</file>