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7219041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180" w:firstLine="36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28.12.2011   №519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реорганізацію в структур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овокаховської централізован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ібліотечної систе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З метою більш раціонального використання бібліотечних фондів та якісного обслуговування користувачів, відповідно до Закону України “Про культуру”, Закону України “Про бібліотеки та бібліотечну справу”, Положення про структурний підрозділ відділу культури і туризму Новокаховської міської ради Новокаховська централізована бібліотечна система, затвердженого рішенням 26 сесії Новокаховської міської ради від 26 листопада 2009 року №1316, керуючись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Провести з 03 лютого 2012 року реорганізацію в структурі Новокаховської централізованої бібліотечної системи шляхом приєднання бібліотеки №6 до бібліотеки №4 та бібліотеки №5 до бібліотеки №2 з передачею бібліотечного фонду та матеріальних цінносте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Створити бібліотечний пункт видачі літератури міської бібліотеки №2 в приміщенні за адресою: пров.Тихий, 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Начальнику відділу культури і туризму Івановій В.М. створити комісію для проведення реорганізації в структурі Новокаховської ЦБ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 цього рішення покласти на керуючого сп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вами</w:t>
      </w:r>
      <w:r>
        <w:rPr>
          <w:sz w:val="28"/>
          <w:szCs w:val="28"/>
          <w:lang w:val="uk-UA"/>
        </w:rPr>
        <w:t xml:space="preserve"> виконавчого комітету</w:t>
      </w:r>
      <w:r>
        <w:rPr>
          <w:sz w:val="28"/>
          <w:szCs w:val="28"/>
        </w:rPr>
        <w:t xml:space="preserve"> Акуленка В.С.</w:t>
      </w:r>
      <w:r>
        <w:rPr>
          <w:sz w:val="28"/>
          <w:szCs w:val="28"/>
          <w:lang w:val="uk-UA"/>
        </w:rPr>
        <w:t xml:space="preserve"> та постійну комісію з питань гуманітарної політики та гласності (Севрюков Г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84" w:right="180" w:firstLine="1248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  <w:lang w:val="uk-UA"/>
    </w:rPr>
  </w:style>
  <w:style w:type="paragraph" w:styleId="Style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56:00Z</dcterms:created>
  <dc:creator>VALERIY</dc:creator>
  <dc:description/>
  <cp:keywords/>
  <dc:language>en-US</dc:language>
  <cp:lastModifiedBy>Rada3</cp:lastModifiedBy>
  <cp:lastPrinted>2011-12-28T16:12:00Z</cp:lastPrinted>
  <dcterms:modified xsi:type="dcterms:W3CDTF">2011-12-30T08:06:00Z</dcterms:modified>
  <cp:revision>102</cp:revision>
  <dc:subject/>
  <dc:title/>
</cp:coreProperties>
</file>