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28366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8.12.2011   №527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прийняття до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 Нов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их засобів та товарно-матеріа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інностей загальноосвітньої шк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-ІІІ ступенів №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рішення Таврійської міської ради від 27 грудня 2011 року №177 «Про передачу до власності територіальної громади міста Нова Каховка основних засобів та товарно-матеріальних цінностей загальноосвітніх шкіл І-ІІІ ступенів №5 та №7 Таврійської міської ради», керуючись статтями 88 та 89 Бюджет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йняти до власності територіальної громади міста Нова Каховка на баланс і в оперативне управління відділу освіти Новокаховської міської ради основні засоби та товарно-матеріальні цінності загальноосвітньої школи </w:t>
        <w:br/>
        <w:t>І-ІІІ ступенів №7, яка розташована за адресою: місто Таврійськ, вулиця Гайдара, будинок 1, згідно з переліком (додаток 1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загальноосвітню школу І-ІІІ ступенів №7 на фінансування з бюджету Новокаховської міської рад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Створити комісію по прийманню-передачі до власності територіальної громади міста Нова Каховка основних засобів та товарно-матеріальних цінностей загальноосвітньої школи І-ІІІ ступенів №7 згідно з додатком 2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Мерзлова В.М. та постійну комісію з питань обліку, управління та приватизації власності (Дятлов В.В.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до рішення 20 сесії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міської ради 6-го скликання </w:t>
      </w:r>
    </w:p>
    <w:p>
      <w:pPr>
        <w:pStyle w:val="Normal"/>
        <w:ind w:left="6300" w:hanging="0"/>
        <w:jc w:val="both"/>
        <w:rPr>
          <w:sz w:val="24"/>
          <w:szCs w:val="24"/>
        </w:rPr>
      </w:pPr>
      <w:r>
        <w:rPr>
          <w:sz w:val="24"/>
          <w:szCs w:val="24"/>
        </w:rPr>
        <w:t>від 28.12.2011 року №5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их засобів та товарно-матеріальних ціннос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гальноосвітньої школи І-ІІІ ступенів №7 Таврійської міської ради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що приймаються до власності територіальної громади міста Нова Ках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720"/>
        <w:gridCol w:w="1260"/>
        <w:gridCol w:w="1080"/>
        <w:gridCol w:w="540"/>
        <w:gridCol w:w="1200"/>
        <w:gridCol w:w="60"/>
        <w:gridCol w:w="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.</w:t>
            </w:r>
          </w:p>
          <w:p>
            <w:pPr>
              <w:pStyle w:val="Normal"/>
              <w:ind w:left="-17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иц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Normal"/>
              <w:ind w:left="-16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ксп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ос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х № 103  Загальноосвітня школа №7  І-ІІІ ступені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шк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8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8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026</w:t>
            </w:r>
          </w:p>
        </w:tc>
      </w:tr>
      <w:tr>
        <w:trPr/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х № 104  Загальноосвітня школа №7  І-ІІІ ступе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маш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арм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п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очна ш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сков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тор газ.обла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стоматологі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ітофон «Аль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30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ітофон «Мая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ітка декор.(гардероб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по дере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илювач «Т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30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«Апшер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 ма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ь гімнасти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3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ий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бової техніки «Корв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ий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система(монітор, системний блок, клаві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7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заточуваль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астольно-с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свердли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В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окар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настольно-ф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фугова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3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355</w:t>
            </w:r>
          </w:p>
        </w:tc>
      </w:tr>
      <w:tr>
        <w:trPr/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х № 106 Загальноосвітня школа №7  І-ІІІ ступе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-стінка «Либід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1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5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4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114-1063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книг з ант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338-10630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книг з ант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22-1063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засі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64-10630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од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лів (сті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лів (сті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370-10630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лів (сті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30355-10630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лів (сті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лів (сті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лів (сті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лів (сті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лів (сті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еблів (сті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270-10630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7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71</w:t>
            </w:r>
          </w:p>
        </w:tc>
      </w:tr>
      <w:tr>
        <w:trPr/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х № 112 Загальноосвітня школа №7  І-ІІІ ступе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32</w:t>
            </w:r>
          </w:p>
        </w:tc>
      </w:tr>
      <w:tr>
        <w:trPr/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х № 113 Загальноосвітня школа №7  І-ІІІ ступе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однотумб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20-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29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ник настін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355-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різ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518-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979-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учнів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39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в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985-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засі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34-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. а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07-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11-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офіс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73-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письмовий 2-х тум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14-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книж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17-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08-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істовимірюв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 циферблат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меди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29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а (столов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44-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гон для миття пос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38-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(Кока-Ко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40-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42-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ий л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каф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62-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64-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кла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82-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приб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35-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вач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металі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51-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и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2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1</w:t>
            </w:r>
          </w:p>
        </w:tc>
      </w:tr>
      <w:tr>
        <w:trPr/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х № 221  Загальноосвітня школа №7  І-ІІІ ступе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ька дра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гімна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’яч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уля 2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уля 3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уля 40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і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роздато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шл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пластмасова 40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аві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,4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8,1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до рішення 20 сесії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міської ради 6 скликання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ід 28.12.2011 року №5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по прийманню-передачі до власності територіальної гром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та Нова Каховка основних засобів та товарно-матеріальних цін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ьої школи І-ІІІ ступенів №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7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синов </w:t>
            </w:r>
          </w:p>
          <w:p>
            <w:pPr>
              <w:pStyle w:val="Normal"/>
              <w:ind w:left="-108" w:right="-676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еонід Григорович</w: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" w:leader="none"/>
                <w:tab w:val="left" w:pos="258" w:leader="none"/>
              </w:tabs>
              <w:ind w:left="-117" w:right="33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, голова комісії;</w:t>
            </w:r>
          </w:p>
        </w:tc>
      </w:tr>
      <w:tr>
        <w:trPr>
          <w:trHeight w:val="6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left="284" w:right="-676" w:hanging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right="-676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left="252" w:right="-676" w:hanging="25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284" w:right="3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969" w:type="dxa"/>
            <w:tcBorders/>
          </w:tcPr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охіна </w:t>
            </w:r>
          </w:p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іївна</w:t>
            </w:r>
          </w:p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-117" w:right="33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виконавчого комітету Таврійської міської ради;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ова </w:t>
            </w:r>
          </w:p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Юріївна</w:t>
            </w:r>
          </w:p>
          <w:p>
            <w:pPr>
              <w:pStyle w:val="Normal"/>
              <w:ind w:left="284"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6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-117" w:right="33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звітності, головний бухгалтер виконавчого комітету Новокаховської міської ради; </w:t>
            </w:r>
          </w:p>
        </w:tc>
      </w:tr>
      <w:tr>
        <w:trPr>
          <w:trHeight w:val="585" w:hRule="atLeast"/>
        </w:trPr>
        <w:tc>
          <w:tcPr>
            <w:tcW w:w="3969" w:type="dxa"/>
            <w:tcBorders/>
          </w:tcPr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енко</w:t>
            </w:r>
          </w:p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дріївна</w:t>
            </w:r>
          </w:p>
          <w:p>
            <w:pPr>
              <w:pStyle w:val="Normal"/>
              <w:ind w:left="284"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6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83" w:leader="none"/>
              </w:tabs>
              <w:ind w:left="-117" w:right="33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відділу бухгалтерського обліку та звітності виконавчого комітету Таврійської міської ради; </w:t>
            </w:r>
          </w:p>
        </w:tc>
      </w:tr>
      <w:tr>
        <w:trPr>
          <w:trHeight w:val="720" w:hRule="atLeast"/>
        </w:trPr>
        <w:tc>
          <w:tcPr>
            <w:tcW w:w="3969" w:type="dxa"/>
            <w:tcBorders/>
          </w:tcPr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івна</w:t>
            </w:r>
          </w:p>
          <w:p>
            <w:pPr>
              <w:pStyle w:val="Normal"/>
              <w:ind w:right="-6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-117" w:right="33" w:firstLine="117"/>
              <w:jc w:val="both"/>
              <w:rPr/>
            </w:pPr>
            <w:r>
              <w:rPr>
                <w:sz w:val="28"/>
                <w:szCs w:val="28"/>
              </w:rPr>
              <w:t xml:space="preserve">провідний бухгалтер-спеціаліст відділу освіти Новокаховської міської ради; </w:t>
            </w:r>
          </w:p>
        </w:tc>
      </w:tr>
      <w:tr>
        <w:trPr>
          <w:trHeight w:val="495" w:hRule="atLeast"/>
        </w:trPr>
        <w:tc>
          <w:tcPr>
            <w:tcW w:w="3969" w:type="dxa"/>
            <w:tcBorders/>
          </w:tcPr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</w:r>
          </w:p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  <w:p>
            <w:pPr>
              <w:pStyle w:val="Normal"/>
              <w:ind w:right="-6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-117" w:right="33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Таврійської міської ради;</w:t>
            </w:r>
          </w:p>
        </w:tc>
      </w:tr>
      <w:tr>
        <w:trPr>
          <w:trHeight w:val="456" w:hRule="atLeast"/>
        </w:trPr>
        <w:tc>
          <w:tcPr>
            <w:tcW w:w="3969" w:type="dxa"/>
            <w:tcBorders/>
          </w:tcPr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ін </w:t>
            </w:r>
          </w:p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  <w:p>
            <w:pPr>
              <w:pStyle w:val="Normal"/>
              <w:ind w:right="-6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-117" w:right="33" w:firstLine="117"/>
              <w:jc w:val="both"/>
              <w:rPr/>
            </w:pPr>
            <w:r>
              <w:rPr>
                <w:sz w:val="28"/>
                <w:szCs w:val="28"/>
              </w:rPr>
              <w:t>інженер-енергетик відділу освіти Новокаховської міської ради;</w:t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  <w:p>
            <w:pPr>
              <w:pStyle w:val="Normal"/>
              <w:ind w:right="-6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-117" w:right="33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правління ресурсами територіальної громади виконкому;</w:t>
            </w:r>
          </w:p>
        </w:tc>
      </w:tr>
      <w:tr>
        <w:trPr>
          <w:trHeight w:val="630" w:hRule="atLeast"/>
        </w:trPr>
        <w:tc>
          <w:tcPr>
            <w:tcW w:w="3969" w:type="dxa"/>
            <w:tcBorders/>
          </w:tcPr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имук </w:t>
            </w:r>
          </w:p>
          <w:p>
            <w:pPr>
              <w:pStyle w:val="Normal"/>
              <w:ind w:right="-6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Володимирівн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-117" w:right="33" w:firstLine="1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з питань енергозбереження, газифікації та теплопостачання виконавчого комітету Таврійської міської ра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8:00Z</dcterms:created>
  <dc:creator>Артем</dc:creator>
  <dc:description/>
  <cp:keywords/>
  <dc:language>en-US</dc:language>
  <cp:lastModifiedBy>Rada3</cp:lastModifiedBy>
  <cp:lastPrinted>2011-12-30T09:09:00Z</cp:lastPrinted>
  <dcterms:modified xsi:type="dcterms:W3CDTF">2012-01-04T08:11:00Z</dcterms:modified>
  <cp:revision>17</cp:revision>
  <dc:subject/>
  <dc:title>ПРОЕКТ РІШЕННЯ</dc:title>
</cp:coreProperties>
</file>