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8266753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9.12.2011   №5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мір перерахування пл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я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ташування зовнішньої реклам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еребувають у комунальній власності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та Нова Каховка, до міського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ей 21, 76 Бюджетного кодексу України, статті 26 Закону України „Про місцеве самоврядування в Україні”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становити, що плата за тимчасове користування місцями для розташування зовнішньої реклами, що перебувають у комунальній власності, яка надійшла на рахунок комунального підприємства „Агенція регіонального розвитку” Новокаховської міської ради” (без урахування ПДВ або єдиного податку), перераховується до міського бюджету у розмірі 15% протягом десяти календарних днів місяця, наступного за звітни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Мерзлова В.М. та постійну комісію з питань планування, бюджету та фінансів (Шигіда С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</w:t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rFonts w:eastAsia="Times New Roman"/>
      <w:b/>
      <w:lang w:val="uk-UA"/>
    </w:rPr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46:00Z</dcterms:created>
  <dc:creator>Ольга</dc:creator>
  <dc:description/>
  <cp:keywords/>
  <dc:language>en-US</dc:language>
  <cp:lastModifiedBy>Rada3</cp:lastModifiedBy>
  <cp:lastPrinted>2011-12-28T09:45:00Z</cp:lastPrinted>
  <dcterms:modified xsi:type="dcterms:W3CDTF">2012-01-04T08:19:00Z</dcterms:modified>
  <cp:revision>8</cp:revision>
  <dc:subject/>
  <dc:title>ПРОЕКТ РІШЕННЯ</dc:title>
</cp:coreProperties>
</file>