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8.04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1</w:t>
      </w:r>
      <w:r>
        <w:rPr>
          <w:b/>
          <w:i/>
          <w:sz w:val="26"/>
          <w:szCs w:val="26"/>
          <w:u w:val="single"/>
          <w:lang w:val="uk-UA"/>
        </w:rPr>
        <w:t>31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виконання фінансового плану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комунальним підприємством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Новокаховський міський ринок”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за 1 квартал 2015 року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Розглянувши інформацію надану генеральним директором КП “Новокаховський міський ринок” Євстратовим Сергієм Валентиновичем  щодо виконання фінансового плану комунального підприємства за 1 квартал 2015 року,  керуючись пунктом 4 статті 27 і пунктом 3 статті 29 Закону України “Про місцеве самоврядування в Україні”, виконавчий комітет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1. Інформацію щодо виконання фінансового плану за 1 квартал 2015 року комунальним підприємством “Новокаховський міський ринок” прийняти до відома (додається)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2. Визнати роботу комунального підприємства “Новокаховський міський ринок” задовільною. Підприємству дотримуватися показників, зазначених у фінансовому плані, затвердженому рішенням виконавчого комітету від 24.02.2015 №53 “Про затвердження фінансових планів комунальних підприємств”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3. Контроль за виконанням цього рішення покласти на першого заступник міського голови Чурсинова Л.Г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В.І.Ковал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40:00Z</dcterms:created>
  <dc:creator>Tamara</dc:creator>
  <dc:description/>
  <cp:keywords/>
  <dc:language>en-US</dc:language>
  <cp:lastModifiedBy>Admin</cp:lastModifiedBy>
  <cp:lastPrinted>2015-04-23T10:38:00Z</cp:lastPrinted>
  <dcterms:modified xsi:type="dcterms:W3CDTF">2015-04-28T12:15:00Z</dcterms:modified>
  <cp:revision>5</cp:revision>
  <dc:subject/>
  <dc:title>Про виконання фінансового плану</dc:title>
</cp:coreProperties>
</file>